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ELŐTESTÜLETI NYILATKO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(z)………….……………………………………………………………………....................................................Általános Iskola nevelőtestülete ………………………………………………………..8. évfolyamos tanulónak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 való részvételét − a 2016. ……..………….……………….-án tartott nevelőtestületi értekezlet döntése alapján − támogatj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.h.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gató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orbananiko</dc:creator>
  <dc:description/>
  <dc:language>en-US</dc:language>
  <cp:lastModifiedBy>Orbán Anikó</cp:lastModifiedBy>
  <cp:lastPrinted>2007-09-13T11:00:00Z</cp:lastPrinted>
  <dcterms:modified xsi:type="dcterms:W3CDTF">2016-08-30T12:07:00Z</dcterms:modified>
  <cp:revision>2</cp:revision>
  <dc:subject/>
  <dc:title>2</dc:title>
</cp:coreProperties>
</file>