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sz. mellékle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KÉPVISELŐ-TESTÜLETI HATÁROZAT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</w:rPr>
        <w:t>.…………………………………….település Önkormányzati/……………………………………Nemzetiségi Önkormányzati Képviselő-testületének……………számú határozat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település Önkormányzatának/……………………………Nemzetiségi Önkormányzatának képviselő-testülete támogatja, hogy……………………………………………………..(név) nyolcadik évfolyamos tanuló (anyja neve:………………………………………..)………….…………………………….…település képviseletében részt vegyen az Arany János Tehetséggondozó Programba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önkormányzat vállalja, hogy az általa delegált diák számára a programban való részvétele idejére (maximum 5 tanévre, tanévenként 10 hónapra) …………… Ft havi ösztöndíjat és/vagy tanévenként ……………. Ft egyszeri szociális támogatást* nyúj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nek fedezetét a település költségvetésében biztosítj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ag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z önkormányzat/kisebbségi önkormányzat elviekben támogatja a tanulót, anyagi támogatást nem tud nyújtani számára. *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érjük, hogy két vagy több tanuló esetén minden egyes tanuló pályázatához szülessen külön határoza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Kérjük, hogy a *-gal és **-gal jelölt résznél </w:t>
      </w:r>
      <w:r>
        <w:rPr>
          <w:rFonts w:cs="Arial" w:ascii="Arial" w:hAnsi="Arial"/>
          <w:b/>
          <w:bCs/>
          <w:sz w:val="20"/>
          <w:szCs w:val="20"/>
          <w:u w:val="single"/>
        </w:rPr>
        <w:t>aláhúzással jelöljék meg</w:t>
      </w:r>
      <w:r>
        <w:rPr>
          <w:rFonts w:cs="Arial" w:ascii="Arial" w:hAnsi="Arial"/>
          <w:b/>
          <w:bCs/>
          <w:sz w:val="20"/>
          <w:szCs w:val="20"/>
        </w:rPr>
        <w:t xml:space="preserve">, hogy mely változatot választják, illetve a *-gal jelölt résznél egyidejűleg mindkét támogatás is aláhúzható! 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6:00Z</dcterms:created>
  <dc:creator>PallaghySz</dc:creator>
  <dc:description/>
  <cp:keywords/>
  <dc:language>en-US</dc:language>
  <cp:lastModifiedBy>Spohn Beáta</cp:lastModifiedBy>
  <cp:lastPrinted>2007-09-13T11:00:00Z</cp:lastPrinted>
  <dcterms:modified xsi:type="dcterms:W3CDTF">2018-07-26T07:56:00Z</dcterms:modified>
  <cp:revision>5</cp:revision>
  <dc:subject/>
  <dc:title>Az Oktatási és Kulturális Minisztérium pályázati felhívása a Hátrányos Helyzetű Tanulók Arany János Tehetséggondozó Programjában való részvételre</dc:title>
</cp:coreProperties>
</file>