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513" w:hanging="0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VELŐTESTÜLETI NYILATKOZA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(z)………….……………………………………………………………………....................................................Általános Iskola nevelőtestülete ………………………………………………………..8. évfolyamos tanulónak a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ny János Tehetséggondozó Programban való részvételét − a 2018. ……..………….……………….-án tartott nevelőtestületi értekezlet döntése alapján − támogatj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P.h.</w:t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gató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7:00Z</dcterms:created>
  <dc:creator>orbananiko</dc:creator>
  <dc:description/>
  <cp:keywords/>
  <dc:language>en-US</dc:language>
  <cp:lastModifiedBy>Spohn Beáta</cp:lastModifiedBy>
  <cp:lastPrinted>2007-09-13T11:00:00Z</cp:lastPrinted>
  <dcterms:modified xsi:type="dcterms:W3CDTF">2018-07-26T07:44:00Z</dcterms:modified>
  <cp:revision>3</cp:revision>
  <dc:subject/>
  <dc:title>2</dc:title>
</cp:coreProperties>
</file>