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NULÓ SZEMÉLYI ADATLAP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v: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: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idő:…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akcím:  </w:t>
        <w:tab/>
        <w:t>települé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>utca/ház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rányító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Értesítési cím (ha eltér a lakcímtől): település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utca/ház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rányítószám: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talános iskolájának nev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cím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telefonszáma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osztályfőnök nev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ulói azonosító száma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anuló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ülő (gondviselő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zülő (gondviselő)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nuló szociális helyzetének igazolá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0"/>
          <w:szCs w:val="20"/>
        </w:rPr>
        <w:t>Az Arany János Tehetséggondozó Programba jelentkezhet az a tanuló, aki abban a tanévben, amelyben a pályázat meghirdetésre kerü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ulói jogviszonyban áll, a középiskola kilencedik évfolyamára jelentkezik, é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a gyermekek védelméről és a gyámügyi igazgatásról szóló 1997. évi XXXI. törvény (a továbbiakban: Gyvt.) 67/A. §-a szerint hátrányos helyzetűnek minősül</w:t>
      </w:r>
    </w:p>
    <w:p>
      <w:pPr>
        <w:pStyle w:val="Normal"/>
        <w:autoSpaceDE w:val="false"/>
        <w:spacing w:before="12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igazolása a jegyző által hitelesített dokumentum másolatának benyújtásával történik (amennyiben a tanuló számára korábban már kiállították az igazolást, azt újból nem kell aláíratni a jegyzővel)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rendszeres gyermekvédelmi kedvezményben részesül</w:t>
      </w:r>
    </w:p>
    <w:p>
      <w:pPr>
        <w:pStyle w:val="Normal"/>
        <w:autoSpaceDE w:val="false"/>
        <w:spacing w:before="12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igazolása a jegyző által hitelesített dokumentum másolatának benyújtásával történik (amennyiben a tanuló számára korábban már kiállították az igazolást, azt újból nem kell aláíratni a jegyzővel)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>a Gyvt. 53. §-a szerint gyermekvédelmi szakellátás otthont nyújtó ellátási formájában részesülő a programba történő jelentkezés időpontjában ideiglenes hatállyal elhelyezett, vagy nevelésbe vett</w:t>
      </w:r>
    </w:p>
    <w:p>
      <w:pPr>
        <w:pStyle w:val="Normal"/>
        <w:autoSpaceDE w:val="false"/>
        <w:spacing w:before="12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olása az ideiglenes hatállyal történő elhelyezést vagy a nevelésbe vételt igazoló határozat másolata alapján (a gyermek ideiglenes hatályú elhelyezése érdekében intézkedhet a települési önkormányzat jegyzője, vagy a gyámhivatal, vagy a rendőrség, vagy az idegenrendészeti hatóság, vagy a menekültügyi hatóság, vagy az ügyészség, vagy a bíróság, vagy a büntetés-végrehajtási intézet parancsnoksága mint lehetséges beutaló szerv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b/>
          <w:iCs/>
          <w:sz w:val="20"/>
          <w:szCs w:val="20"/>
        </w:rPr>
        <w:t>a gyermekjóléti szolgálat Gyvt. 40. §-a szerinti – az általános iskola és a szülő kezdeményezésére elkészített – javaslata alapján rászorult. A gyermekjóléti szolgálatnak a rászorultság kérdésében annak alapján kell döntenie, hogy kellett-e az Arany János Tehetséggondozó Programba történő jelentkezést megelőző három éven belül a Gyvt. 39. §-a alapján az érintett tanuló érdekében intézkednie.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olása a lakóhely (ennek hiányában tartózkodási helye) szerint illetékes gyermekjóléti szolgálat igazolásának benyújtásával (lsd. 6. számú melléklet).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8:00Z</dcterms:created>
  <dc:creator>orbananiko</dc:creator>
  <dc:description/>
  <cp:keywords/>
  <dc:language>en-US</dc:language>
  <cp:lastModifiedBy>Spohn Beáta</cp:lastModifiedBy>
  <cp:lastPrinted>2008-09-19T09:53:00Z</cp:lastPrinted>
  <dcterms:modified xsi:type="dcterms:W3CDTF">2018-08-16T14:32:00Z</dcterms:modified>
  <cp:revision>6</cp:revision>
  <dc:subject/>
  <dc:title>4</dc:title>
</cp:coreProperties>
</file>