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z Arany János Tehetséggondozó Programban résztvevő középiskolák közül az alábbiakba kérem felvételemet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ő helyen: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odik helyen: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armadik helyen: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tanuló aláír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A tanulók a legnagyobb eséllyel saját megyéjük középiskolájába és kollégiumába nyerhetnek felvétel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dc:language>en-US</dc:language>
  <cp:lastModifiedBy>Orbán Anikó</cp:lastModifiedBy>
  <cp:lastPrinted>2008-09-19T09:54:00Z</cp:lastPrinted>
  <dcterms:modified xsi:type="dcterms:W3CDTF">2016-08-30T12:08:00Z</dcterms:modified>
  <cp:revision>2</cp:revision>
  <dc:subject/>
  <dc:title>5</dc:title>
</cp:coreProperties>
</file>