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8. osztályosok számára </w:t>
        <w:br/>
        <w:t>A–2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13"/>
        <w:gridCol w:w="482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jc w:val="both"/>
        <w:rPr/>
      </w:pPr>
      <w:r>
        <w:rPr/>
        <w:t>A feladatokat tetszés szerinti sorrendben oldhatod meg. Ügyelj a megfelelő időbeosztásra és a kül</w:t>
        <w:softHyphen/>
        <w:t xml:space="preserve">alakra! A megoldásra összesen 45 perced van. Az utolsó (10.) feladatra legalább 10–15 percet szánj! </w:t>
      </w:r>
    </w:p>
    <w:p>
      <w:pPr>
        <w:pStyle w:val="TextBody"/>
        <w:jc w:val="both"/>
        <w:rPr/>
      </w:pPr>
      <w:r>
        <w:rPr/>
        <w:t>Jó munkát kívánunk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074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453390</wp:posOffset>
                      </wp:positionV>
                      <wp:extent cx="5873750" cy="1442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0" cy="144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29" w:type="dxa"/>
                                    <w:jc w:val="left"/>
                                    <w:tblInd w:w="-24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7"/>
                                    <w:gridCol w:w="2098"/>
                                    <w:gridCol w:w="567"/>
                                    <w:gridCol w:w="5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128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l.: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  <w:t>FELELÓ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el e lóra   –   felel, ór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392" w:type="dxa"/>
                                    <w:jc w:val="left"/>
                                    <w:tblInd w:w="49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8"/>
                                    <w:gridCol w:w="567"/>
                                    <w:gridCol w:w="5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ZERTESZÉ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AJÓLE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5pt;height:113.55pt;mso-wrap-distance-left:9.05pt;mso-wrap-distance-right:9.05pt;mso-wrap-distance-top:0pt;mso-wrap-distance-bottom:0pt;margin-top:35.7pt;mso-position-vertical-relative:text;margin-left:1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129" w:type="dxa"/>
                              <w:jc w:val="left"/>
                              <w:tblInd w:w="-2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  <w:gridCol w:w="2098"/>
                              <w:gridCol w:w="567"/>
                              <w:gridCol w:w="572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.: 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FELEL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l e lóra   –   felel, ó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2" w:type="dxa"/>
                              <w:jc w:val="left"/>
                              <w:tblInd w:w="4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8"/>
                              <w:gridCol w:w="567"/>
                              <w:gridCol w:w="5727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ERTESZÉ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JÓLES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lkoss kétféleképpen szókapcsolatokat vagy értelmes szavakat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905</wp:posOffset>
                      </wp:positionV>
                      <wp:extent cx="502920" cy="907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.1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Keresd meg a következő ikerszavak jelentését! Írd a megfelelő nagybetűt a pontsorokra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24" w:leader="none"/>
              </w:tabs>
              <w:ind w:left="167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tutyimutyi ........</w:t>
              <w:tab/>
              <w:t>A) kecsesen hajladozó</w:t>
            </w:r>
          </w:p>
          <w:p>
            <w:pPr>
              <w:pStyle w:val="Heading6"/>
              <w:spacing w:before="180" w:after="0"/>
              <w:ind w:left="1673" w:right="113" w:hanging="0"/>
              <w:rPr/>
            </w:pPr>
            <w:r>
              <w:rPr/>
              <w:tab/>
              <w:t>B) sürgölődik, forgolódik valaki körül</w:t>
            </w:r>
          </w:p>
          <w:p>
            <w:pPr>
              <w:pStyle w:val="Normal"/>
              <w:tabs>
                <w:tab w:val="clear" w:pos="709"/>
                <w:tab w:val="left" w:pos="4224" w:leader="none"/>
              </w:tabs>
              <w:spacing w:before="180" w:after="0"/>
              <w:ind w:left="167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sertepertél ........</w:t>
              <w:tab/>
              <w:t>C) tudálékoskodik, okoskodik</w:t>
            </w:r>
          </w:p>
          <w:p>
            <w:pPr>
              <w:pStyle w:val="Normal"/>
              <w:tabs>
                <w:tab w:val="clear" w:pos="709"/>
                <w:tab w:val="left" w:pos="4224" w:leader="none"/>
              </w:tabs>
              <w:spacing w:before="180" w:after="0"/>
              <w:ind w:left="167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D) tehetetlen, gyámoltalan személy</w:t>
            </w:r>
          </w:p>
          <w:p>
            <w:pPr>
              <w:pStyle w:val="Normal"/>
              <w:tabs>
                <w:tab w:val="clear" w:pos="709"/>
                <w:tab w:val="left" w:pos="4224" w:leader="none"/>
              </w:tabs>
              <w:spacing w:before="180" w:after="0"/>
              <w:ind w:left="167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) ingó-bingó ........</w:t>
              <w:tab/>
              <w:t>E) önző, kellemetlen ember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3175</wp:posOffset>
                      </wp:positionV>
                      <wp:extent cx="502920" cy="1283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83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01.05pt;mso-wrap-distance-left:9.05pt;mso-wrap-distance-right:9.05pt;mso-wrap-distance-top:0pt;mso-wrap-distance-bottom:0pt;margin-top:0.2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673"/>
              </w:tabs>
              <w:spacing w:before="120" w:after="0"/>
              <w:ind w:left="113" w:right="113" w:hanging="0"/>
              <w:rPr/>
            </w:pPr>
            <w:r>
              <w:rPr/>
              <w:t>Karikázd be a helyes változatot!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2905" w:leader="none"/>
                <w:tab w:val="left" w:pos="5173" w:leader="none"/>
                <w:tab w:val="left" w:pos="7441" w:leader="none"/>
                <w:tab w:val="left" w:pos="8347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2905" w:leader="none"/>
                <w:tab w:val="left" w:pos="5173" w:leader="none"/>
                <w:tab w:val="left" w:pos="7441" w:leader="none"/>
                <w:tab w:val="left" w:pos="8347" w:leader="none"/>
              </w:tabs>
              <w:spacing w:lineRule="auto" w:line="12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750" w:leader="none"/>
                <w:tab w:val="left" w:pos="3090" w:leader="none"/>
                <w:tab w:val="center" w:pos="5075" w:leader="none"/>
                <w:tab w:val="left" w:pos="5472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>a)</w:t>
              <w:tab/>
              <w:t>1848 májusában</w:t>
              <w:tab/>
              <w:t>–</w:t>
              <w:tab/>
              <w:t>1848. májusában</w:t>
              <w:tab/>
              <w:t>–</w:t>
              <w:tab/>
              <w:t>1848 Májusában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750" w:leader="none"/>
                <w:tab w:val="left" w:pos="3090" w:leader="none"/>
                <w:tab w:val="center" w:pos="5075" w:leader="none"/>
                <w:tab w:val="left" w:pos="5472" w:leader="none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b)</w:t>
              <w:tab/>
              <w:t>Kovátssal</w:t>
              <w:tab/>
              <w:t>–</w:t>
              <w:tab/>
              <w:t>Kovátscsal</w:t>
              <w:tab/>
              <w:t>–</w:t>
              <w:tab/>
              <w:t>Kováts-csal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750" w:leader="none"/>
                <w:tab w:val="left" w:pos="3090" w:leader="none"/>
                <w:tab w:val="center" w:pos="5075" w:leader="none"/>
                <w:tab w:val="left" w:pos="5472" w:leader="none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c)</w:t>
              <w:tab/>
              <w:t>Velencei-tavi</w:t>
              <w:tab/>
              <w:t>–</w:t>
              <w:tab/>
              <w:t>Velencei tavi</w:t>
              <w:tab/>
              <w:t>–</w:t>
              <w:tab/>
              <w:t>velencei-tavi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750" w:leader="none"/>
                <w:tab w:val="left" w:pos="3090" w:leader="none"/>
                <w:tab w:val="center" w:pos="5075" w:leader="none"/>
                <w:tab w:val="left" w:pos="5472" w:leader="none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d)</w:t>
              <w:tab/>
              <w:t>ákombákom</w:t>
              <w:tab/>
              <w:t>–</w:t>
              <w:tab/>
              <w:t>ákom bákom</w:t>
              <w:tab/>
              <w:t>–</w:t>
              <w:tab/>
              <w:t>ákom-bákom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750" w:leader="none"/>
                <w:tab w:val="left" w:pos="3090" w:leader="none"/>
                <w:tab w:val="center" w:pos="5075" w:leader="none"/>
                <w:tab w:val="left" w:pos="5472" w:leader="none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e)</w:t>
              <w:tab/>
              <w:t>jeggyűrű</w:t>
              <w:tab/>
              <w:t>–</w:t>
              <w:tab/>
              <w:t>jegy-gyűrű</w:t>
              <w:tab/>
              <w:t>–</w:t>
              <w:tab/>
              <w:t>jegygyűrű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750" w:leader="none"/>
                <w:tab w:val="left" w:pos="3090" w:leader="none"/>
                <w:tab w:val="center" w:pos="5075" w:leader="none"/>
                <w:tab w:val="left" w:pos="5472" w:leader="none"/>
              </w:tabs>
              <w:spacing w:before="180" w:after="0"/>
              <w:ind w:left="113" w:hanging="0"/>
              <w:rPr/>
            </w:pPr>
            <w:r>
              <w:rPr>
                <w:sz w:val="24"/>
              </w:rPr>
              <w:t>f)</w:t>
              <w:tab/>
              <w:t>játsszuk</w:t>
              <w:tab/>
              <w:t>–</w:t>
              <w:tab/>
              <w:t>játszuk</w:t>
              <w:tab/>
              <w:t>–</w:t>
              <w:tab/>
              <w:t>játtszuk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381" w:leader="none"/>
                <w:tab w:val="left" w:pos="2665" w:leader="none"/>
                <w:tab w:val="center" w:pos="4224" w:leader="none"/>
                <w:tab w:val="left" w:pos="4508" w:leader="none"/>
              </w:tabs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51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4.9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Húzd alá az alábbi viccekben azokat az </w:t>
            </w:r>
            <w:r>
              <w:rPr>
                <w:b/>
                <w:sz w:val="24"/>
              </w:rPr>
              <w:t>állandósult szókapcsolatokat</w:t>
            </w:r>
            <w:r>
              <w:rPr>
                <w:sz w:val="24"/>
              </w:rPr>
              <w:t>, amelyek a humor forrásai! Írd a pont</w:t>
              <w:softHyphen/>
              <w:t>so</w:t>
              <w:softHyphen/>
              <w:t>rok</w:t>
              <w:softHyphen/>
              <w:t>ra ezeknek a szókapcsolatoknak a jelentését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>a)</w:t>
              <w:tab/>
              <w:t>– Katika, miért indulsz el ilyen szakadó esőben? – kérdi az aggódó anyuka a kislányától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– Azért, mert azt mondta a barátnőm, hogy akkor mehetek hozzájuk, amikor jólesik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Jelentése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)</w:t>
              <w:tab/>
              <w:t>– Nagypapa, kérnék uzsonnát, de tudom, hogy csak kevés kenyered van itthon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– Miből gondolod, Pistikém?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ab/>
              <w:t>– Hallottam, hogy azt mondtad a szomszéd néninek, hogy megetted a kenyered javát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) Jelentése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15576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5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2.6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lkoss különböző szavakat a megadott szerkezeti mintára, és írd a megfelelő pontsorokra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összetett szó: főnév + főnév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b) </w:t>
            </w:r>
            <w:r>
              <w:rPr>
                <w:b/>
                <w:sz w:val="24"/>
              </w:rPr>
              <w:t>vad</w:t>
            </w:r>
            <w:r>
              <w:rPr>
                <w:sz w:val="24"/>
              </w:rPr>
              <w:t xml:space="preserve"> + képző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c) mozaikszó: </w:t>
            </w:r>
            <w:r>
              <w:rPr>
                <w:b/>
                <w:sz w:val="24"/>
              </w:rPr>
              <w:t>Budapesti Közlekedési Vállalat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szóösszevonás: </w:t>
            </w:r>
            <w:r>
              <w:rPr>
                <w:b/>
                <w:sz w:val="24"/>
              </w:rPr>
              <w:t>csokor</w:t>
            </w:r>
            <w:r>
              <w:rPr>
                <w:sz w:val="24"/>
              </w:rPr>
              <w:t xml:space="preserve"> + </w:t>
            </w:r>
            <w:r>
              <w:rPr>
                <w:b/>
                <w:sz w:val="24"/>
              </w:rPr>
              <w:t>bokréta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Szvegblokk"/>
              <w:spacing w:before="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113" w:right="113" w:hanging="0"/>
              <w:rPr/>
            </w:pPr>
            <w:r>
              <w:rPr/>
              <w:t>Változtasd meg az ige jelentését az igekötő kicserélésével, és írj egy-egy mondatot az igék</w:t>
              <w:softHyphen/>
              <w:t xml:space="preserve">kel!  </w:t>
            </w:r>
          </w:p>
          <w:p>
            <w:pPr>
              <w:pStyle w:val="Normal"/>
              <w:tabs>
                <w:tab w:val="clear" w:pos="709"/>
                <w:tab w:val="center" w:pos="1106" w:leader="none"/>
                <w:tab w:val="left" w:pos="1956" w:leader="none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>e)</w:t>
              <w:tab/>
            </w:r>
            <w:r>
              <w:rPr>
                <w:b/>
                <w:sz w:val="24"/>
              </w:rPr>
              <w:t>kimondja</w:t>
            </w:r>
            <w:r>
              <w:rPr>
                <w:sz w:val="24"/>
              </w:rPr>
              <w:tab/>
              <w:t xml:space="preserve">–  </w:t>
              <w:tab/>
            </w:r>
          </w:p>
          <w:p>
            <w:pPr>
              <w:pStyle w:val="Normal"/>
              <w:tabs>
                <w:tab w:val="clear" w:pos="709"/>
                <w:tab w:val="center" w:pos="1106" w:leader="none"/>
                <w:tab w:val="left" w:pos="1956" w:leader="none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</w:t>
              <w:tab/>
            </w:r>
          </w:p>
          <w:p>
            <w:pPr>
              <w:pStyle w:val="Normal"/>
              <w:tabs>
                <w:tab w:val="clear" w:pos="709"/>
                <w:tab w:val="center" w:pos="1106" w:leader="none"/>
                <w:tab w:val="left" w:pos="1956" w:leader="none"/>
                <w:tab w:val="right" w:pos="8987" w:leader="dot"/>
              </w:tabs>
              <w:spacing w:before="4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f)</w:t>
              <w:tab/>
              <w:t>........................</w:t>
              <w:tab/>
              <w:t xml:space="preserve">–  </w:t>
              <w:tab/>
            </w:r>
          </w:p>
          <w:p>
            <w:pPr>
              <w:pStyle w:val="Normal"/>
              <w:tabs>
                <w:tab w:val="clear" w:pos="709"/>
                <w:tab w:val="center" w:pos="1106" w:leader="none"/>
                <w:tab w:val="left" w:pos="1956" w:leader="none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</w:t>
              <w:tab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3175</wp:posOffset>
                      </wp:positionV>
                      <wp:extent cx="502920" cy="16643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66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31.05pt;mso-wrap-distance-left:9.05pt;mso-wrap-distance-right:9.05pt;mso-wrap-distance-top:0pt;mso-wrap-distance-bottom:0pt;margin-top:-0.2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Olvasd el figyelmesen a hiányos verset, és válaszolj a kérdésekre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-b) Egészítsd ki a szöveget úgy, hogy rímeljen a vers!</w:t>
            </w:r>
          </w:p>
          <w:p>
            <w:pPr>
              <w:pStyle w:val="Heading4"/>
              <w:tabs>
                <w:tab w:val="clear" w:pos="1673"/>
                <w:tab w:val="left" w:pos="1389" w:leader="none"/>
              </w:tabs>
              <w:spacing w:before="240" w:after="0"/>
              <w:ind w:left="113" w:right="113" w:hanging="0"/>
              <w:rPr/>
            </w:pPr>
            <w:r>
              <w:rPr/>
              <w:tab/>
            </w:r>
            <w:r>
              <w:rPr>
                <w:b/>
              </w:rPr>
              <w:t>Január</w:t>
            </w:r>
          </w:p>
          <w:p>
            <w:pPr>
              <w:pStyle w:val="Heading4"/>
              <w:tabs>
                <w:tab w:val="clear" w:pos="1673"/>
                <w:tab w:val="left" w:pos="1389" w:leader="none"/>
              </w:tabs>
              <w:spacing w:before="240" w:after="0"/>
              <w:ind w:left="113" w:right="113" w:hanging="0"/>
              <w:rPr/>
            </w:pPr>
            <w:r>
              <w:rPr/>
              <w:tab/>
              <w:t>Az óév, íme, por és hamu már,</w:t>
            </w:r>
          </w:p>
          <w:p>
            <w:pPr>
              <w:pStyle w:val="Normal"/>
              <w:tabs>
                <w:tab w:val="clear" w:pos="709"/>
                <w:tab w:val="left" w:pos="1389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elolvadt, mint a nyugati boszorka,</w:t>
            </w:r>
          </w:p>
          <w:p>
            <w:pPr>
              <w:pStyle w:val="Normal"/>
              <w:tabs>
                <w:tab w:val="clear" w:pos="709"/>
                <w:tab w:val="left" w:pos="1389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latyakba tapicskol a kis január,</w:t>
            </w:r>
          </w:p>
          <w:p>
            <w:pPr>
              <w:pStyle w:val="Normal"/>
              <w:tabs>
                <w:tab w:val="clear" w:pos="709"/>
                <w:tab w:val="left" w:pos="1389" w:leader="none"/>
              </w:tabs>
              <w:spacing w:before="60" w:after="0"/>
              <w:ind w:left="113" w:right="113" w:hanging="0"/>
              <w:jc w:val="both"/>
              <w:rPr/>
            </w:pPr>
            <w:r>
              <w:rPr>
                <w:sz w:val="24"/>
              </w:rPr>
              <w:tab/>
              <w:t>a cipőt meg a zoknit is össze.................................... (mit csinált?).</w:t>
            </w:r>
          </w:p>
          <w:p>
            <w:pPr>
              <w:pStyle w:val="Normal"/>
              <w:tabs>
                <w:tab w:val="clear" w:pos="709"/>
                <w:tab w:val="left" w:pos="138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89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Fehér ma a föld és sáros a láb,</w:t>
            </w:r>
          </w:p>
          <w:p>
            <w:pPr>
              <w:pStyle w:val="Normal"/>
              <w:tabs>
                <w:tab w:val="clear" w:pos="709"/>
                <w:tab w:val="left" w:pos="1389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maszatút barnállik utána a hóból.</w:t>
            </w:r>
          </w:p>
          <w:p>
            <w:pPr>
              <w:pStyle w:val="Normal"/>
              <w:tabs>
                <w:tab w:val="clear" w:pos="709"/>
                <w:tab w:val="left" w:pos="1389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Egy tejbegríz ez a téli világ,</w:t>
            </w:r>
          </w:p>
          <w:p>
            <w:pPr>
              <w:pStyle w:val="Normal"/>
              <w:tabs>
                <w:tab w:val="clear" w:pos="709"/>
                <w:tab w:val="left" w:pos="1389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s lábunk nyoma rajta a sok kakaó.................................... (mi?).</w:t>
            </w:r>
          </w:p>
          <w:p>
            <w:pPr>
              <w:pStyle w:val="Heading7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tabs>
                <w:tab w:val="clear" w:pos="8987"/>
                <w:tab w:val="left" w:pos="1673" w:leader="none"/>
              </w:tabs>
              <w:ind w:left="113" w:right="1192" w:hanging="0"/>
              <w:rPr/>
            </w:pPr>
            <w:r>
              <w:rPr/>
              <w:t>(Varró Dániel: Maszat-hegyi naptár)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c) Mit jelent a </w:t>
            </w:r>
            <w:r>
              <w:rPr>
                <w:b/>
                <w:sz w:val="24"/>
              </w:rPr>
              <w:t>tapicskol</w:t>
            </w:r>
            <w:r>
              <w:rPr>
                <w:sz w:val="24"/>
              </w:rPr>
              <w:t xml:space="preserve"> szó?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Milyen lehet szerinted a </w:t>
            </w:r>
            <w:r>
              <w:rPr>
                <w:b/>
                <w:sz w:val="24"/>
              </w:rPr>
              <w:t>maszatú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397" w:right="113" w:hanging="284"/>
              <w:jc w:val="both"/>
              <w:rPr/>
            </w:pPr>
            <w:r>
              <w:rPr>
                <w:sz w:val="24"/>
              </w:rPr>
              <w:t xml:space="preserve">e) Milyen költői eszköz a következő: </w:t>
            </w:r>
            <w:r>
              <w:rPr>
                <w:b/>
                <w:sz w:val="24"/>
              </w:rPr>
              <w:t>„latyakba tapicskol a kis január”</w:t>
            </w:r>
            <w:r>
              <w:rPr>
                <w:sz w:val="24"/>
              </w:rPr>
              <w:t>? Húzd alá a meg</w:t>
              <w:softHyphen/>
              <w:t>felelőt!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60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költői jelző  –  hasonlat  –  megszemélyesítés  –  túlzás  –  szimbólum  –  megszólítás</w:t>
            </w:r>
          </w:p>
          <w:p>
            <w:pPr>
              <w:pStyle w:val="Szvegblokk"/>
              <w:spacing w:before="360" w:after="0"/>
              <w:rPr/>
            </w:pPr>
            <w:r>
              <w:rPr/>
              <w:t>f-g) Keresd ki a versből, hogy milyen színek szerepelnek benne, és írd le, hogy mi</w:t>
              <w:softHyphen/>
              <w:t>re vonat</w:t>
              <w:softHyphen/>
              <w:t>koz</w:t>
              <w:softHyphen/>
              <w:t>nak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 színű a(z)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 színű a(z)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) Húzd alá a versre legjobban illő megállapítást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lineRule="auto" w:line="360" w:before="120" w:after="0"/>
              <w:ind w:left="397" w:right="113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gy kedves történet</w:t>
              <w:br/>
              <w:t xml:space="preserve">– egy hangulat megjelenítése </w:t>
              <w:br/>
              <w:t>– képtelen állítások egy hónapról</w:t>
              <w:br/>
              <w:t>– természeti jelenségek felsorolása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2540</wp:posOffset>
                      </wp:positionV>
                      <wp:extent cx="502920" cy="711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6pt;mso-wrap-distance-left:9.05pt;mso-wrap-distance-right:9.05pt;mso-wrap-distance-top:0pt;mso-wrap-distance-bottom:0pt;margin-top:-0.2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Keresd meg a hibás szót vagy kifejezést, és írd </w:t>
            </w:r>
            <w:r>
              <w:rPr>
                <w:b/>
                <w:sz w:val="24"/>
              </w:rPr>
              <w:t>helyesen</w:t>
            </w:r>
            <w:r>
              <w:rPr>
                <w:sz w:val="24"/>
              </w:rPr>
              <w:t xml:space="preserve"> a pontsorokra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Elhalasszuk a kerti bulit, mert nagyon esik az eső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Farsangra az iskola három helységét is feldíszítettük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/>
            </w:pPr>
            <w:r>
              <w:rPr>
                <w:sz w:val="24"/>
              </w:rPr>
              <w:t>c) Továbbítottuk a kérést az igazgató felé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8077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07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3.6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Melyik más jelentésű? Húzd alá mindkét sorban a kakukktojást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kiharcol,     sóvárog,     áhítozik,     epekedik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rászed,     csalogat,     becsap,     félrevezet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>Mit csinál az, akire azt mondják, hogy ..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c) </w:t>
            </w:r>
            <w:r>
              <w:rPr>
                <w:b/>
                <w:i/>
                <w:sz w:val="24"/>
              </w:rPr>
              <w:t>hűlt helyét leli:</w:t>
            </w:r>
            <w:r>
              <w:rPr>
                <w:sz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</w:t>
            </w:r>
            <w:r>
              <w:rPr>
                <w:b/>
                <w:i/>
                <w:sz w:val="24"/>
              </w:rPr>
              <w:t>vargabetűt csinál:</w:t>
            </w:r>
            <w:r>
              <w:rPr>
                <w:sz w:val="24"/>
              </w:rPr>
              <w:t xml:space="preserve"> </w:t>
              <w:tab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635</wp:posOffset>
                      </wp:positionV>
                      <wp:extent cx="502920" cy="10814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5.15pt;mso-wrap-distance-left:9.05pt;mso-wrap-distance-right:9.05pt;mso-wrap-distance-top:0pt;mso-wrap-distance-bottom:0pt;margin-top:0.05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Jelöld a következő mondatok alanyát és állítmányát a tanult módon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Nem esik messze az alma a fájától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A jó barát drágább az aranynál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) A történetet elmesélem otthon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Készítsd el az </w:t>
            </w:r>
            <w:r>
              <w:rPr>
                <w:b/>
                <w:sz w:val="24"/>
              </w:rPr>
              <w:t>c)</w:t>
            </w:r>
            <w:r>
              <w:rPr>
                <w:sz w:val="24"/>
              </w:rPr>
              <w:t xml:space="preserve"> mondat ágrajzát!</w:t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147320</wp:posOffset>
                      </wp:positionV>
                      <wp:extent cx="1819275" cy="2180590"/>
                      <wp:effectExtent l="3810" t="317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2180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6.05pt;margin-top:11.6pt;width:143.2pt;height:171.6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70</wp:posOffset>
                      </wp:positionV>
                      <wp:extent cx="502920" cy="17926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79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1.15pt;mso-wrap-distance-left:9.05pt;mso-wrap-distance-right:9.05pt;mso-wrap-distance-top:0pt;mso-wrap-distance-bottom:0pt;margin-top: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114935</wp:posOffset>
                      </wp:positionV>
                      <wp:extent cx="2023110" cy="21742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2174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2770" cy="209042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6259" t="4010" r="17864" b="448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2770" cy="209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3pt;height:171.2pt;mso-wrap-distance-left:9.05pt;mso-wrap-distance-right:9.05pt;mso-wrap-distance-top:0pt;mso-wrap-distance-bottom:0pt;margin-top:9.05pt;mso-position-vertical-relative:text;margin-left:31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20904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259" t="4010" r="17864" b="448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rPr/>
            </w:pPr>
            <w:r>
              <w:rPr/>
              <w:t>Válassz a két feladat közül! Írj fogalmazást ...</w:t>
            </w:r>
          </w:p>
          <w:p>
            <w:pPr>
              <w:pStyle w:val="Szvegblokk"/>
              <w:tabs>
                <w:tab w:val="clear" w:pos="8987"/>
                <w:tab w:val="left" w:pos="454" w:leader="none"/>
              </w:tabs>
              <w:ind w:left="113" w:right="113" w:hanging="0"/>
              <w:rPr/>
            </w:pPr>
            <w:r>
              <w:rPr/>
              <w:t>A)</w:t>
              <w:tab/>
              <w:t xml:space="preserve">... a kép alapján! </w:t>
            </w:r>
          </w:p>
          <w:p>
            <w:pPr>
              <w:pStyle w:val="Szvegblokk"/>
              <w:tabs>
                <w:tab w:val="clear" w:pos="8987"/>
                <w:tab w:val="left" w:pos="454" w:leader="none"/>
              </w:tabs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ab/>
              <w:t>vagy</w:t>
            </w:r>
          </w:p>
          <w:p>
            <w:pPr>
              <w:pStyle w:val="Szvegblokk"/>
              <w:tabs>
                <w:tab w:val="clear" w:pos="8987"/>
              </w:tabs>
              <w:ind w:left="453" w:right="3345" w:hanging="340"/>
              <w:rPr/>
            </w:pPr>
            <w:r>
              <w:rPr/>
              <w:t>B)</w:t>
              <w:tab/>
              <w:t>... arról, hogy gyereknek vagy felnőttnek lát</w:t>
              <w:softHyphen/>
              <w:t>nak-e té</w:t>
              <w:softHyphen/>
              <w:t>ged az emberek!</w:t>
            </w:r>
          </w:p>
          <w:p>
            <w:pPr>
              <w:pStyle w:val="Szvegblokk"/>
              <w:spacing w:before="0" w:after="0"/>
              <w:ind w:left="340" w:right="113" w:hanging="284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340" w:right="113" w:hanging="284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ind w:left="113" w:right="113" w:hanging="0"/>
              <w:rPr/>
            </w:pPr>
            <w:r>
              <w:rPr/>
              <w:t>Adj találó címet a fogalmazásodnak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60" w:after="0"/>
              <w:ind w:left="113" w:right="3147" w:hanging="0"/>
              <w:jc w:val="center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Style w:val="PageNumber"/>
        <w:sz w:val="22"/>
      </w:rPr>
    </w:pPr>
    <w:r>
      <w:rPr>
        <w:sz w:val="22"/>
      </w:rPr>
      <w:t xml:space="preserve">8. osztály – A–2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66" w:leader="none"/>
      </w:tabs>
      <w:spacing w:before="120" w:after="0"/>
      <w:ind w:left="1247" w:right="11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" w:right="11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73" w:leader="none"/>
      </w:tabs>
      <w:spacing w:before="120" w:after="0"/>
      <w:ind w:left="113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082" w:leader="none"/>
      </w:tabs>
      <w:spacing w:before="60" w:after="0"/>
      <w:ind w:left="1814"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24" w:leader="none"/>
      </w:tabs>
      <w:spacing w:before="60" w:after="0"/>
      <w:ind w:left="1673" w:right="11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73" w:leader="none"/>
        <w:tab w:val="right" w:pos="8987" w:leader="dot"/>
      </w:tabs>
      <w:ind w:left="113" w:right="113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5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9"/>
        <w:tab w:val="right" w:pos="8987" w:leader="dot"/>
      </w:tabs>
      <w:spacing w:before="240" w:after="0"/>
      <w:ind w:left="397" w:right="113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60" w:after="0"/>
      <w:ind w:lef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47:00Z</dcterms:created>
  <dc:creator>Marta</dc:creator>
  <dc:description/>
  <dc:language>en-US</dc:language>
  <cp:lastModifiedBy>Ditke</cp:lastModifiedBy>
  <cp:lastPrinted>2004-01-07T14:51:00Z</cp:lastPrinted>
  <dcterms:modified xsi:type="dcterms:W3CDTF">2004-01-07T13:52:00Z</dcterms:modified>
  <cp:revision>222</cp:revision>
  <dc:subject/>
  <dc:title/>
</cp:coreProperties>
</file>