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8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2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  <w:t>SZERTESZÉT = szerte szét – szert, eszét – szer, te, szét stb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HAJÓLESZ = hajó lesz – ha jó lesz – haj, ó, lesz stb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Ha csak egy-egy megoldást ír, akkor 1 pont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D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B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3.</w:t>
        <w:tab/>
        <w:t>a)</w:t>
        <w:tab/>
        <w:t>1848 májusába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Kovátscsa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velencei-tav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ákombáko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jegygyűrű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f)</w:t>
        <w:tab/>
        <w:t>játsszu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right" w:pos="10206" w:leader="none"/>
        </w:tabs>
        <w:rPr/>
      </w:pPr>
      <w:r>
        <w:rPr>
          <w:sz w:val="22"/>
        </w:rPr>
        <w:t>4.</w:t>
        <w:tab/>
        <w:t>a)</w:t>
        <w:tab/>
        <w:t>aláhúzva: jólesik</w:t>
        <w:tab/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kedvére való</w:t>
        <w:tab/>
      </w:r>
      <w:r>
        <w:rPr>
          <w:i/>
          <w:sz w:val="22"/>
        </w:rPr>
        <w:t>1 pont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aláhúzva: megetted a kenyered javá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megöregedté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pl.: névnap, katicabogá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pl.: vadász, vada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BKV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csokrét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>pl.: Kimondja az igazságo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f)</w:t>
        <w:tab/>
        <w:t xml:space="preserve">pl.: Felmondja az állását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6.</w:t>
        <w:tab/>
        <w:t>a)</w:t>
        <w:tab/>
        <w:t>koszolt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po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Rímben egyező más megoldások is elfogadhatók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>vízben, sárban topog, tocsog stb.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nedves, sáros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e)</w:t>
        <w:tab/>
        <w:t>aláhúzva: megszemélyesítés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f)</w:t>
        <w:tab/>
        <w:t xml:space="preserve">fehér </w:t>
      </w:r>
      <w:r>
        <w:rPr>
          <w:i/>
          <w:sz w:val="22"/>
        </w:rPr>
        <w:t>színű</w:t>
      </w:r>
      <w:r>
        <w:rPr>
          <w:sz w:val="22"/>
        </w:rPr>
        <w:t xml:space="preserve"> a föld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g)</w:t>
        <w:tab/>
        <w:t>barna</w:t>
      </w:r>
      <w:r>
        <w:rPr>
          <w:i/>
          <w:sz w:val="22"/>
        </w:rPr>
        <w:t xml:space="preserve"> színű </w:t>
      </w:r>
      <w:r>
        <w:rPr>
          <w:sz w:val="22"/>
        </w:rPr>
        <w:t>a sár, a maszatú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h)</w:t>
        <w:tab/>
        <w:t>aláhúzva: egy hangulat megjelenítése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>elhalasztju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helyiségé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igazgatóna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aláhúzva: kiharco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láhúzva: csaloga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nem találja </w:t>
      </w:r>
      <w:r>
        <w:rPr>
          <w:i/>
          <w:sz w:val="22"/>
        </w:rPr>
        <w:t>vagy</w:t>
      </w:r>
      <w:r>
        <w:rPr>
          <w:sz w:val="22"/>
        </w:rPr>
        <w:t xml:space="preserve"> hiába keresi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felesleges kitérőt tesz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 xml:space="preserve">aláhúzva: </w:t>
      </w:r>
      <w:r>
        <w:rPr>
          <w:sz w:val="22"/>
          <w:u w:val="single"/>
        </w:rPr>
        <w:t>alma</w:t>
      </w:r>
      <w:r>
        <w:rPr>
          <w:sz w:val="22"/>
        </w:rPr>
        <w:t xml:space="preserve">,  </w:t>
      </w:r>
      <w:r>
        <w:rPr>
          <w:sz w:val="22"/>
          <w:u w:val="double"/>
        </w:rPr>
        <w:t>Nem esik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aláhúzva: </w:t>
      </w:r>
      <w:r>
        <w:rPr>
          <w:sz w:val="22"/>
          <w:u w:val="single"/>
        </w:rPr>
        <w:t>barát</w:t>
      </w:r>
      <w:r>
        <w:rPr>
          <w:sz w:val="22"/>
        </w:rPr>
        <w:t xml:space="preserve">,  </w:t>
      </w:r>
      <w:r>
        <w:rPr>
          <w:sz w:val="22"/>
          <w:u w:val="double"/>
        </w:rPr>
        <w:t>drágább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 xml:space="preserve">aláhúzva: </w:t>
      </w:r>
      <w:r>
        <w:rPr>
          <w:sz w:val="22"/>
          <w:u w:val="double"/>
        </w:rPr>
        <w:t>elmesélem</w:t>
      </w:r>
      <w:r>
        <w:rPr>
          <w:sz w:val="22"/>
        </w:rPr>
        <w:t xml:space="preserve">, </w:t>
      </w:r>
      <w:r>
        <w:rPr>
          <w:i/>
          <w:sz w:val="22"/>
        </w:rPr>
        <w:t>és</w:t>
      </w:r>
      <w:r>
        <w:rPr>
          <w:sz w:val="22"/>
        </w:rPr>
        <w:t xml:space="preserve"> egyértelműen utal az egyes szám első személyű alanyr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sak hibátlan megoldásokért adhatók pontok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 xml:space="preserve">(A)        </w:t>
      </w:r>
      <w:r>
        <w:rPr>
          <w:sz w:val="10"/>
        </w:rPr>
        <w:t xml:space="preserve"> </w:t>
      </w:r>
      <w:r>
        <w:rPr>
          <w:sz w:val="22"/>
        </w:rPr>
        <w:t>Á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418" w:leader="none"/>
          <w:tab w:val="right" w:pos="1020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7620</wp:posOffset>
                </wp:positionV>
                <wp:extent cx="71120" cy="227330"/>
                <wp:effectExtent l="5080" t="635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6pt" to="75.15pt,18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4445</wp:posOffset>
                </wp:positionV>
                <wp:extent cx="67310" cy="234950"/>
                <wp:effectExtent l="1079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0.35pt" to="87.15pt,18.8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395" w:leader="none"/>
          <w:tab w:val="right" w:pos="10206" w:leader="none"/>
        </w:tabs>
        <w:spacing w:lineRule="auto" w:line="1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-464820</wp:posOffset>
                </wp:positionV>
                <wp:extent cx="398145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</w:rPr>
                              <w:t>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8.9pt;mso-wrap-distance-left:9.05pt;mso-wrap-distance-right:9.05pt;mso-wrap-distance-top:0pt;mso-wrap-distance-bottom:0pt;margin-top:-36.6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</w:rPr>
                        <w:t>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41910</wp:posOffset>
                </wp:positionV>
                <wp:extent cx="37846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5pt;mso-wrap-distance-left:9.05pt;mso-wrap-distance-right:9.05pt;mso-wrap-distance-top:0pt;mso-wrap-distance-bottom:0pt;margin-top:3.3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41910</wp:posOffset>
                </wp:positionV>
                <wp:extent cx="37846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5pt;mso-wrap-distance-left:9.05pt;mso-wrap-distance-right:9.05pt;mso-wrap-distance-top:0pt;mso-wrap-distance-bottom:0pt;margin-top:3.3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right="1415" w:hanging="426"/>
        <w:jc w:val="both"/>
        <w:rPr>
          <w:sz w:val="22"/>
        </w:rPr>
      </w:pPr>
      <w:r>
        <w:rPr>
          <w:sz w:val="22"/>
        </w:rPr>
        <w:t>10.</w:t>
        <w:tab/>
        <w:t>Az első feladatnál a kép csak a fantázia megmozgatására szolgál. Mindkét feladat esetén a szö</w:t>
        <w:softHyphen/>
        <w:softHyphen/>
        <w:t>vegalkotási készséget kell értékelni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a)</w:t>
        <w:tab/>
        <w:t>találó, ötletes cí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a címnek megfelelő történet</w:t>
      </w:r>
      <w:r>
        <w:rPr>
          <w:i/>
          <w:sz w:val="22"/>
        </w:rPr>
        <w:tab/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szellemes, egyéni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formailag és tartalmilag is jól tagolt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, megfelelő szóhasználat, stílu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f)</w:t>
        <w:tab/>
        <w:t>kifogástala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709" w:leader="none"/>
          <w:tab w:val="right" w:pos="10206" w:leader="none"/>
        </w:tabs>
        <w:ind w:left="709" w:right="1415" w:hanging="709"/>
        <w:jc w:val="both"/>
        <w:rPr/>
      </w:pPr>
      <w:r>
        <w:rPr>
          <w:sz w:val="22"/>
        </w:rPr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8. osztály – A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2:00Z</dcterms:created>
  <dc:creator>Edit</dc:creator>
  <dc:description/>
  <dc:language>en-US</dc:language>
  <cp:lastModifiedBy>Ditke</cp:lastModifiedBy>
  <cp:lastPrinted>2003-12-18T10:48:00Z</cp:lastPrinted>
  <dcterms:modified xsi:type="dcterms:W3CDTF">2004-01-08T09:32:00Z</dcterms:modified>
  <cp:revision>149</cp:revision>
  <dc:subject/>
  <dc:title>Magyar nyelv és irodalom 4</dc:title>
</cp:coreProperties>
</file>