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</w:rPr>
        <w:tab/>
      </w:r>
      <w:r>
        <w:rPr>
          <w:i/>
          <w:sz w:val="24"/>
        </w:rPr>
        <w:t xml:space="preserve"> 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FELVÉTELI  FELADATO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8. osztályosok számár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–1 feladatlap – Javítókul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101600</wp:posOffset>
                </wp:positionV>
                <wp:extent cx="180975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98.7pt;mso-wrap-distance-left:9.05pt;mso-wrap-distance-right:9.05pt;mso-wrap-distance-top:0pt;mso-wrap-distance-bottom:0pt;margin-top:8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rPr>
          <w:sz w:val="22"/>
        </w:rPr>
      </w:pPr>
      <w:r>
        <w:rPr>
          <w:sz w:val="22"/>
        </w:rPr>
        <w:t>1.</w:t>
        <w:tab/>
        <w:t>a)</w:t>
        <w:tab/>
      </w:r>
      <w:r>
        <w:rPr>
          <w:i/>
          <w:sz w:val="22"/>
        </w:rPr>
        <w:t>4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60" w:after="0"/>
        <w:rPr>
          <w:sz w:val="22"/>
        </w:rPr>
      </w:pPr>
      <w:r>
        <w:rPr>
          <w:sz w:val="22"/>
        </w:rPr>
        <w:tab/>
        <w:t>Minden jó szám beírásáért 1-1 pont adható.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2.</w:t>
        <w:tab/>
        <w:t>a)</w:t>
        <w:tab/>
        <w:t>28</w:t>
        <w:tab/>
      </w:r>
      <w:r>
        <w:rPr>
          <w:i/>
          <w:sz w:val="22"/>
        </w:rPr>
        <w:t>1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30%-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35%-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kakaósbó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>12,5%-ka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  <w:tab w:val="right" w:pos="10204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40640</wp:posOffset>
                </wp:positionV>
                <wp:extent cx="870585" cy="821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82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3.2pt;width:68.5pt;height:64.6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845</wp:posOffset>
                </wp:positionH>
                <wp:positionV relativeFrom="paragraph">
                  <wp:posOffset>60960</wp:posOffset>
                </wp:positionV>
                <wp:extent cx="830580" cy="7518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51680"/>
                          <a:chOff x="0" y="0"/>
                          <a:chExt cx="830520" cy="751680"/>
                        </a:xfrm>
                      </wpg:grpSpPr>
                      <wps:wsp>
                        <wps:cNvSpPr/>
                        <wps:spPr>
                          <a:xfrm>
                            <a:off x="399960" y="110520"/>
                            <a:ext cx="0" cy="6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54960"/>
                            <a:ext cx="33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920"/>
                            <a:ext cx="430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354960"/>
                            <a:ext cx="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3960"/>
                            <a:ext cx="3168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1800"/>
                            <a:ext cx="123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324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9920"/>
                            <a:ext cx="18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720720"/>
                            <a:ext cx="30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20720"/>
                            <a:ext cx="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5168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751680"/>
                            <a:ext cx="15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0120"/>
                            <a:ext cx="24588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440"/>
                            <a:ext cx="666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010">
                                <a:moveTo>
                                  <a:pt x="398" y="0"/>
                                </a:moveTo>
                                <a:cubicBezTo>
                                  <a:pt x="381" y="277"/>
                                  <a:pt x="445" y="247"/>
                                  <a:pt x="233" y="285"/>
                                </a:cubicBezTo>
                                <a:cubicBezTo>
                                  <a:pt x="213" y="289"/>
                                  <a:pt x="193" y="295"/>
                                  <a:pt x="173" y="300"/>
                                </a:cubicBezTo>
                                <a:cubicBezTo>
                                  <a:pt x="110" y="394"/>
                                  <a:pt x="113" y="479"/>
                                  <a:pt x="143" y="600"/>
                                </a:cubicBezTo>
                                <a:cubicBezTo>
                                  <a:pt x="148" y="621"/>
                                  <a:pt x="176" y="628"/>
                                  <a:pt x="188" y="645"/>
                                </a:cubicBezTo>
                                <a:cubicBezTo>
                                  <a:pt x="211" y="677"/>
                                  <a:pt x="221" y="713"/>
                                  <a:pt x="233" y="750"/>
                                </a:cubicBezTo>
                                <a:cubicBezTo>
                                  <a:pt x="228" y="790"/>
                                  <a:pt x="232" y="832"/>
                                  <a:pt x="218" y="870"/>
                                </a:cubicBezTo>
                                <a:cubicBezTo>
                                  <a:pt x="205" y="907"/>
                                  <a:pt x="159" y="924"/>
                                  <a:pt x="143" y="960"/>
                                </a:cubicBezTo>
                                <a:cubicBezTo>
                                  <a:pt x="130" y="989"/>
                                  <a:pt x="113" y="1050"/>
                                  <a:pt x="113" y="1050"/>
                                </a:cubicBezTo>
                                <a:cubicBezTo>
                                  <a:pt x="108" y="1140"/>
                                  <a:pt x="109" y="1231"/>
                                  <a:pt x="98" y="1320"/>
                                </a:cubicBezTo>
                                <a:cubicBezTo>
                                  <a:pt x="94" y="1351"/>
                                  <a:pt x="68" y="1410"/>
                                  <a:pt x="68" y="1410"/>
                                </a:cubicBezTo>
                                <a:cubicBezTo>
                                  <a:pt x="85" y="1550"/>
                                  <a:pt x="139" y="1702"/>
                                  <a:pt x="53" y="1830"/>
                                </a:cubicBezTo>
                                <a:cubicBezTo>
                                  <a:pt x="38" y="1891"/>
                                  <a:pt x="0" y="1957"/>
                                  <a:pt x="53" y="20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4.8pt;width:65.4pt;height:59.15pt" coordorigin="847,96" coordsize="1308,1183">
                <v:line id="shape_0" from="1477,270" to="1477,12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5,655" to="1476,6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7;top:222;width:677;height:43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2058,655" to="2058,12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45,102" to="994,6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93,99" to="1187,1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81,96" to="1185,2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6,222" to="1475,2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73,1231" to="2055,12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74,1231" to="1574,12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7,1280" to="1573,12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34,1280" to="1474,12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47,1183" to="1233,127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848;top:651;width:104;height:53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3.</w:t>
        <w:tab/>
        <w:t>Pl.: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23495</wp:posOffset>
                </wp:positionV>
                <wp:extent cx="26162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pt;height:17.1pt;mso-wrap-distance-left:9.05pt;mso-wrap-distance-right:9.05pt;mso-wrap-distance-top:0pt;mso-wrap-distance-bottom:0pt;margin-top:1.85pt;mso-position-vertical-relative:text;margin-left:50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3620</wp:posOffset>
                </wp:positionH>
                <wp:positionV relativeFrom="paragraph">
                  <wp:posOffset>23495</wp:posOffset>
                </wp:positionV>
                <wp:extent cx="287020" cy="217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7.1pt;mso-wrap-distance-left:9.05pt;mso-wrap-distance-right:9.05pt;mso-wrap-distance-top:0pt;mso-wrap-distance-bottom:0pt;margin-top:1.85pt;mso-position-vertical-relative:text;margin-left:80.6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3175</wp:posOffset>
                </wp:positionV>
                <wp:extent cx="27559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7.1pt;mso-wrap-distance-left:9.05pt;mso-wrap-distance-right:9.05pt;mso-wrap-distance-top:0pt;mso-wrap-distance-bottom:0pt;margin-top:0.25pt;mso-position-vertical-relative:text;margin-left:77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920</wp:posOffset>
                </wp:positionH>
                <wp:positionV relativeFrom="paragraph">
                  <wp:posOffset>16510</wp:posOffset>
                </wp:positionV>
                <wp:extent cx="287020" cy="217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7.1pt;mso-wrap-distance-left:9.05pt;mso-wrap-distance-right:9.05pt;mso-wrap-distance-top:0pt;mso-wrap-distance-bottom:0pt;margin-top:1.3pt;mso-position-vertical-relative:text;margin-left:49.6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  <w:tab w:val="right" w:pos="10204" w:leader="none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9845</wp:posOffset>
                </wp:positionV>
                <wp:extent cx="830580" cy="7518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51680"/>
                          <a:chOff x="0" y="0"/>
                          <a:chExt cx="830520" cy="751680"/>
                        </a:xfrm>
                      </wpg:grpSpPr>
                      <wps:wsp>
                        <wps:cNvSpPr/>
                        <wps:spPr>
                          <a:xfrm>
                            <a:off x="399960" y="110520"/>
                            <a:ext cx="0" cy="6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54960"/>
                            <a:ext cx="33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920"/>
                            <a:ext cx="430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354960"/>
                            <a:ext cx="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3960"/>
                            <a:ext cx="3168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1800"/>
                            <a:ext cx="123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324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9920"/>
                            <a:ext cx="18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720720"/>
                            <a:ext cx="30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20720"/>
                            <a:ext cx="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5168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751680"/>
                            <a:ext cx="15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0120"/>
                            <a:ext cx="24588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440"/>
                            <a:ext cx="666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010">
                                <a:moveTo>
                                  <a:pt x="398" y="0"/>
                                </a:moveTo>
                                <a:cubicBezTo>
                                  <a:pt x="381" y="277"/>
                                  <a:pt x="445" y="247"/>
                                  <a:pt x="233" y="285"/>
                                </a:cubicBezTo>
                                <a:cubicBezTo>
                                  <a:pt x="213" y="289"/>
                                  <a:pt x="193" y="295"/>
                                  <a:pt x="173" y="300"/>
                                </a:cubicBezTo>
                                <a:cubicBezTo>
                                  <a:pt x="110" y="394"/>
                                  <a:pt x="113" y="479"/>
                                  <a:pt x="143" y="600"/>
                                </a:cubicBezTo>
                                <a:cubicBezTo>
                                  <a:pt x="148" y="621"/>
                                  <a:pt x="176" y="628"/>
                                  <a:pt x="188" y="645"/>
                                </a:cubicBezTo>
                                <a:cubicBezTo>
                                  <a:pt x="211" y="677"/>
                                  <a:pt x="221" y="713"/>
                                  <a:pt x="233" y="750"/>
                                </a:cubicBezTo>
                                <a:cubicBezTo>
                                  <a:pt x="228" y="790"/>
                                  <a:pt x="232" y="832"/>
                                  <a:pt x="218" y="870"/>
                                </a:cubicBezTo>
                                <a:cubicBezTo>
                                  <a:pt x="205" y="907"/>
                                  <a:pt x="159" y="924"/>
                                  <a:pt x="143" y="960"/>
                                </a:cubicBezTo>
                                <a:cubicBezTo>
                                  <a:pt x="130" y="989"/>
                                  <a:pt x="113" y="1050"/>
                                  <a:pt x="113" y="1050"/>
                                </a:cubicBezTo>
                                <a:cubicBezTo>
                                  <a:pt x="108" y="1140"/>
                                  <a:pt x="109" y="1231"/>
                                  <a:pt x="98" y="1320"/>
                                </a:cubicBezTo>
                                <a:cubicBezTo>
                                  <a:pt x="94" y="1351"/>
                                  <a:pt x="68" y="1410"/>
                                  <a:pt x="68" y="1410"/>
                                </a:cubicBezTo>
                                <a:cubicBezTo>
                                  <a:pt x="85" y="1550"/>
                                  <a:pt x="139" y="1702"/>
                                  <a:pt x="53" y="1830"/>
                                </a:cubicBezTo>
                                <a:cubicBezTo>
                                  <a:pt x="38" y="1891"/>
                                  <a:pt x="0" y="1957"/>
                                  <a:pt x="53" y="20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.35pt;width:65.4pt;height:59.15pt" coordorigin="823,47" coordsize="1308,1183">
                <v:line id="shape_0" from="1453,221" to="1453,1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1,606" to="1452,6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3;top:173;width:677;height:43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2034,606" to="2034,11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1,53" to="970,6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69,50" to="1163,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57,47" to="1161,1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2,173" to="1451,1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49,1182" to="2031,11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50,1182" to="1550,12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3,1231" to="1549,12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10,1231" to="1450,12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23,1134" to="1209,12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824;top:602;width:104;height:53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29845</wp:posOffset>
                </wp:positionV>
                <wp:extent cx="830580" cy="7518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51680"/>
                          <a:chOff x="0" y="0"/>
                          <a:chExt cx="83052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052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11052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49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9920"/>
                                <a:ext cx="430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960" y="3549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3960"/>
                                <a:ext cx="31680" cy="34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1800"/>
                                <a:ext cx="12384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240" cy="7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99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72072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7207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51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751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0120"/>
                                <a:ext cx="245880" cy="6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2440"/>
                                <a:ext cx="6660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2010">
                                    <a:moveTo>
                                      <a:pt x="398" y="0"/>
                                    </a:moveTo>
                                    <a:cubicBezTo>
                                      <a:pt x="381" y="277"/>
                                      <a:pt x="445" y="247"/>
                                      <a:pt x="233" y="285"/>
                                    </a:cubicBezTo>
                                    <a:cubicBezTo>
                                      <a:pt x="213" y="289"/>
                                      <a:pt x="193" y="295"/>
                                      <a:pt x="173" y="300"/>
                                    </a:cubicBezTo>
                                    <a:cubicBezTo>
                                      <a:pt x="110" y="394"/>
                                      <a:pt x="113" y="479"/>
                                      <a:pt x="143" y="600"/>
                                    </a:cubicBezTo>
                                    <a:cubicBezTo>
                                      <a:pt x="148" y="621"/>
                                      <a:pt x="176" y="628"/>
                                      <a:pt x="188" y="645"/>
                                    </a:cubicBezTo>
                                    <a:cubicBezTo>
                                      <a:pt x="211" y="677"/>
                                      <a:pt x="221" y="713"/>
                                      <a:pt x="233" y="750"/>
                                    </a:cubicBezTo>
                                    <a:cubicBezTo>
                                      <a:pt x="228" y="790"/>
                                      <a:pt x="232" y="832"/>
                                      <a:pt x="218" y="870"/>
                                    </a:cubicBezTo>
                                    <a:cubicBezTo>
                                      <a:pt x="205" y="907"/>
                                      <a:pt x="159" y="924"/>
                                      <a:pt x="143" y="960"/>
                                    </a:cubicBezTo>
                                    <a:cubicBezTo>
                                      <a:pt x="130" y="989"/>
                                      <a:pt x="113" y="1050"/>
                                      <a:pt x="113" y="1050"/>
                                    </a:cubicBezTo>
                                    <a:cubicBezTo>
                                      <a:pt x="108" y="1140"/>
                                      <a:pt x="109" y="1231"/>
                                      <a:pt x="98" y="1320"/>
                                    </a:cubicBezTo>
                                    <a:cubicBezTo>
                                      <a:pt x="94" y="1351"/>
                                      <a:pt x="68" y="1410"/>
                                      <a:pt x="68" y="1410"/>
                                    </a:cubicBezTo>
                                    <a:cubicBezTo>
                                      <a:pt x="85" y="1550"/>
                                      <a:pt x="139" y="1702"/>
                                      <a:pt x="53" y="1830"/>
                                    </a:cubicBezTo>
                                    <a:cubicBezTo>
                                      <a:pt x="38" y="1891"/>
                                      <a:pt x="0" y="1957"/>
                                      <a:pt x="53" y="201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122400"/>
                              <a:ext cx="2610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123120"/>
                            <a:ext cx="309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424080"/>
                            <a:ext cx="308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24080"/>
                            <a:ext cx="275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2.35pt;width:65.4pt;height:59.15pt" coordorigin="2407,47" coordsize="1308,1183">
                <v:group id="shape_0" style="position:absolute;left:2407;top:47;width:1308;height:1183">
                  <v:group id="shape_0" style="position:absolute;left:2407;top:47;width:1308;height:1183">
                    <v:line id="shape_0" from="3037,221" to="3037,12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05,606" to="3036,6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37;top:173;width:677;height:431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line id="shape_0" from="3618,606" to="3618,118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05,53" to="2554,60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53,50" to="2747,5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741,47" to="2745,1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746,173" to="3035,1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33,1182" to="3615,118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134,1182" to="3134,12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037,1231" to="3133,12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794,1231" to="3034,123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407,1134" to="2793,122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2408;top:602;width:104;height:53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72;top:240;width:41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shape id="shape_0" fillcolor="white" stroked="t" o:allowincell="f" style="position:absolute;left:3082;top:241;width:4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049;top:715;width:4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481;top:715;width:43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665</wp:posOffset>
                </wp:positionH>
                <wp:positionV relativeFrom="paragraph">
                  <wp:posOffset>29845</wp:posOffset>
                </wp:positionV>
                <wp:extent cx="830580" cy="7518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51680"/>
                          <a:chOff x="0" y="0"/>
                          <a:chExt cx="83052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052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11052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49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9920"/>
                                <a:ext cx="430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960" y="3549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3960"/>
                                <a:ext cx="31680" cy="34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1800"/>
                                <a:ext cx="12384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240" cy="7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99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72072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7207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51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751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0120"/>
                                <a:ext cx="245880" cy="6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2440"/>
                                <a:ext cx="6660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2010">
                                    <a:moveTo>
                                      <a:pt x="398" y="0"/>
                                    </a:moveTo>
                                    <a:cubicBezTo>
                                      <a:pt x="381" y="277"/>
                                      <a:pt x="445" y="247"/>
                                      <a:pt x="233" y="285"/>
                                    </a:cubicBezTo>
                                    <a:cubicBezTo>
                                      <a:pt x="213" y="289"/>
                                      <a:pt x="193" y="295"/>
                                      <a:pt x="173" y="300"/>
                                    </a:cubicBezTo>
                                    <a:cubicBezTo>
                                      <a:pt x="110" y="394"/>
                                      <a:pt x="113" y="479"/>
                                      <a:pt x="143" y="600"/>
                                    </a:cubicBezTo>
                                    <a:cubicBezTo>
                                      <a:pt x="148" y="621"/>
                                      <a:pt x="176" y="628"/>
                                      <a:pt x="188" y="645"/>
                                    </a:cubicBezTo>
                                    <a:cubicBezTo>
                                      <a:pt x="211" y="677"/>
                                      <a:pt x="221" y="713"/>
                                      <a:pt x="233" y="750"/>
                                    </a:cubicBezTo>
                                    <a:cubicBezTo>
                                      <a:pt x="228" y="790"/>
                                      <a:pt x="232" y="832"/>
                                      <a:pt x="218" y="870"/>
                                    </a:cubicBezTo>
                                    <a:cubicBezTo>
                                      <a:pt x="205" y="907"/>
                                      <a:pt x="159" y="924"/>
                                      <a:pt x="143" y="960"/>
                                    </a:cubicBezTo>
                                    <a:cubicBezTo>
                                      <a:pt x="130" y="989"/>
                                      <a:pt x="113" y="1050"/>
                                      <a:pt x="113" y="1050"/>
                                    </a:cubicBezTo>
                                    <a:cubicBezTo>
                                      <a:pt x="108" y="1140"/>
                                      <a:pt x="109" y="1231"/>
                                      <a:pt x="98" y="1320"/>
                                    </a:cubicBezTo>
                                    <a:cubicBezTo>
                                      <a:pt x="94" y="1351"/>
                                      <a:pt x="68" y="1410"/>
                                      <a:pt x="68" y="1410"/>
                                    </a:cubicBezTo>
                                    <a:cubicBezTo>
                                      <a:pt x="85" y="1550"/>
                                      <a:pt x="139" y="1702"/>
                                      <a:pt x="53" y="1830"/>
                                    </a:cubicBezTo>
                                    <a:cubicBezTo>
                                      <a:pt x="38" y="1891"/>
                                      <a:pt x="0" y="1957"/>
                                      <a:pt x="53" y="201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122400"/>
                              <a:ext cx="2610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7360" y="123120"/>
                            <a:ext cx="341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424080"/>
                            <a:ext cx="294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17960"/>
                            <a:ext cx="288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2.35pt;width:65.4pt;height:59.15pt" coordorigin="3979,47" coordsize="1308,1183">
                <v:group id="shape_0" style="position:absolute;left:3979;top:47;width:1308;height:1183">
                  <v:group id="shape_0" style="position:absolute;left:3979;top:47;width:1308;height:1183">
                    <v:line id="shape_0" from="4609,221" to="4609,12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077,606" to="4608,6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609;top:173;width:677;height:431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line id="shape_0" from="5190,606" to="5190,118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077,53" to="4126,60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126,50" to="4320,5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313,47" to="4317,1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18,173" to="4607,1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06,1182" to="5188,118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706,1182" to="4706,12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1231" to="4705,12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66,1231" to="4606,123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979,1134" to="4365,122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3980;top:602;width:104;height:53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fillcolor="white" stroked="t" o:allowincell="f" style="position:absolute;left:4144;top:240;width:41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shape id="shape_0" fillcolor="white" stroked="t" o:allowincell="f" style="position:absolute;left:4731;top:241;width:5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09;top:715;width:4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687;top:705;width:4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745</wp:posOffset>
                </wp:positionH>
                <wp:positionV relativeFrom="paragraph">
                  <wp:posOffset>29845</wp:posOffset>
                </wp:positionV>
                <wp:extent cx="830580" cy="7518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51680"/>
                          <a:chOff x="0" y="0"/>
                          <a:chExt cx="83052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052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11052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49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9920"/>
                                <a:ext cx="430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960" y="3549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3960"/>
                                <a:ext cx="31680" cy="34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1800"/>
                                <a:ext cx="12384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240" cy="7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99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72072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7207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51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751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0120"/>
                                <a:ext cx="245880" cy="6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2440"/>
                                <a:ext cx="6660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2010">
                                    <a:moveTo>
                                      <a:pt x="398" y="0"/>
                                    </a:moveTo>
                                    <a:cubicBezTo>
                                      <a:pt x="381" y="277"/>
                                      <a:pt x="445" y="247"/>
                                      <a:pt x="233" y="285"/>
                                    </a:cubicBezTo>
                                    <a:cubicBezTo>
                                      <a:pt x="213" y="289"/>
                                      <a:pt x="193" y="295"/>
                                      <a:pt x="173" y="300"/>
                                    </a:cubicBezTo>
                                    <a:cubicBezTo>
                                      <a:pt x="110" y="394"/>
                                      <a:pt x="113" y="479"/>
                                      <a:pt x="143" y="600"/>
                                    </a:cubicBezTo>
                                    <a:cubicBezTo>
                                      <a:pt x="148" y="621"/>
                                      <a:pt x="176" y="628"/>
                                      <a:pt x="188" y="645"/>
                                    </a:cubicBezTo>
                                    <a:cubicBezTo>
                                      <a:pt x="211" y="677"/>
                                      <a:pt x="221" y="713"/>
                                      <a:pt x="233" y="750"/>
                                    </a:cubicBezTo>
                                    <a:cubicBezTo>
                                      <a:pt x="228" y="790"/>
                                      <a:pt x="232" y="832"/>
                                      <a:pt x="218" y="870"/>
                                    </a:cubicBezTo>
                                    <a:cubicBezTo>
                                      <a:pt x="205" y="907"/>
                                      <a:pt x="159" y="924"/>
                                      <a:pt x="143" y="960"/>
                                    </a:cubicBezTo>
                                    <a:cubicBezTo>
                                      <a:pt x="130" y="989"/>
                                      <a:pt x="113" y="1050"/>
                                      <a:pt x="113" y="1050"/>
                                    </a:cubicBezTo>
                                    <a:cubicBezTo>
                                      <a:pt x="108" y="1140"/>
                                      <a:pt x="109" y="1231"/>
                                      <a:pt x="98" y="1320"/>
                                    </a:cubicBezTo>
                                    <a:cubicBezTo>
                                      <a:pt x="94" y="1351"/>
                                      <a:pt x="68" y="1410"/>
                                      <a:pt x="68" y="1410"/>
                                    </a:cubicBezTo>
                                    <a:cubicBezTo>
                                      <a:pt x="85" y="1550"/>
                                      <a:pt x="139" y="1702"/>
                                      <a:pt x="53" y="1830"/>
                                    </a:cubicBezTo>
                                    <a:cubicBezTo>
                                      <a:pt x="38" y="1891"/>
                                      <a:pt x="0" y="1957"/>
                                      <a:pt x="53" y="201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122400"/>
                              <a:ext cx="2610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1440" y="417960"/>
                            <a:ext cx="288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24080"/>
                            <a:ext cx="294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2312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2.35pt;width:65.4pt;height:59.15pt" coordorigin="5587,47" coordsize="1308,1183">
                <v:group id="shape_0" style="position:absolute;left:5587;top:47;width:1308;height:1183">
                  <v:group id="shape_0" style="position:absolute;left:5587;top:47;width:1308;height:1183">
                    <v:line id="shape_0" from="6217,221" to="6217,12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685,606" to="6216,6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217;top:173;width:677;height:431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line id="shape_0" from="6798,606" to="6798,118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685,53" to="5734,60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733,50" to="5927,5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921,47" to="5925,1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6,173" to="6215,1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313,1182" to="6795,118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314,1182" to="6314,12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217,1231" to="6313,12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74,1231" to="6214,123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587,1134" to="5973,122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5588;top:602;width:104;height:53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fillcolor="white" stroked="t" o:allowincell="f" style="position:absolute;left:5752;top:240;width:41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shape id="shape_0" fillcolor="white" stroked="t" o:allowincell="f" style="position:absolute;left:6298;top:705;width:4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718;top:715;width:4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349;top:241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29845</wp:posOffset>
                </wp:positionV>
                <wp:extent cx="830580" cy="7518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51680"/>
                          <a:chOff x="0" y="0"/>
                          <a:chExt cx="83052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052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11052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496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9920"/>
                                <a:ext cx="4305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960" y="3549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3960"/>
                                <a:ext cx="31680" cy="34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1800"/>
                                <a:ext cx="12384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240" cy="7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99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72072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7207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51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751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0120"/>
                                <a:ext cx="245880" cy="6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2440"/>
                                <a:ext cx="6660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2010">
                                    <a:moveTo>
                                      <a:pt x="398" y="0"/>
                                    </a:moveTo>
                                    <a:cubicBezTo>
                                      <a:pt x="381" y="277"/>
                                      <a:pt x="445" y="247"/>
                                      <a:pt x="233" y="285"/>
                                    </a:cubicBezTo>
                                    <a:cubicBezTo>
                                      <a:pt x="213" y="289"/>
                                      <a:pt x="193" y="295"/>
                                      <a:pt x="173" y="300"/>
                                    </a:cubicBezTo>
                                    <a:cubicBezTo>
                                      <a:pt x="110" y="394"/>
                                      <a:pt x="113" y="479"/>
                                      <a:pt x="143" y="600"/>
                                    </a:cubicBezTo>
                                    <a:cubicBezTo>
                                      <a:pt x="148" y="621"/>
                                      <a:pt x="176" y="628"/>
                                      <a:pt x="188" y="645"/>
                                    </a:cubicBezTo>
                                    <a:cubicBezTo>
                                      <a:pt x="211" y="677"/>
                                      <a:pt x="221" y="713"/>
                                      <a:pt x="233" y="750"/>
                                    </a:cubicBezTo>
                                    <a:cubicBezTo>
                                      <a:pt x="228" y="790"/>
                                      <a:pt x="232" y="832"/>
                                      <a:pt x="218" y="870"/>
                                    </a:cubicBezTo>
                                    <a:cubicBezTo>
                                      <a:pt x="205" y="907"/>
                                      <a:pt x="159" y="924"/>
                                      <a:pt x="143" y="960"/>
                                    </a:cubicBezTo>
                                    <a:cubicBezTo>
                                      <a:pt x="130" y="989"/>
                                      <a:pt x="113" y="1050"/>
                                      <a:pt x="113" y="1050"/>
                                    </a:cubicBezTo>
                                    <a:cubicBezTo>
                                      <a:pt x="108" y="1140"/>
                                      <a:pt x="109" y="1231"/>
                                      <a:pt x="98" y="1320"/>
                                    </a:cubicBezTo>
                                    <a:cubicBezTo>
                                      <a:pt x="94" y="1351"/>
                                      <a:pt x="68" y="1410"/>
                                      <a:pt x="68" y="1410"/>
                                    </a:cubicBezTo>
                                    <a:cubicBezTo>
                                      <a:pt x="85" y="1550"/>
                                      <a:pt x="139" y="1702"/>
                                      <a:pt x="53" y="1830"/>
                                    </a:cubicBezTo>
                                    <a:cubicBezTo>
                                      <a:pt x="38" y="1891"/>
                                      <a:pt x="0" y="1957"/>
                                      <a:pt x="53" y="201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122400"/>
                              <a:ext cx="2610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4040" y="417960"/>
                            <a:ext cx="281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89640"/>
                            <a:ext cx="302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02120"/>
                            <a:ext cx="281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2.35pt;width:65.4pt;height:59.15pt" coordorigin="7184,47" coordsize="1308,1183">
                <v:group id="shape_0" style="position:absolute;left:7184;top:47;width:1308;height:1183">
                  <v:group id="shape_0" style="position:absolute;left:7184;top:47;width:1308;height:1183">
                    <v:line id="shape_0" from="7814,221" to="7814,12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282,606" to="7813,6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814;top:173;width:677;height:431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line id="shape_0" from="8395,606" to="8395,118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282,53" to="7331,60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330,50" to="7524,5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518,47" to="7522,1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23,173" to="7812,1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910,1182" to="8392,118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911,1182" to="7911,12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814,1231" to="7910,12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71,1231" to="7811,123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184,1134" to="7570,122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5,2010" path="m398,0c381,277,445,247,233,285c213,289,193,295,173,300c110,394,113,479,143,600c148,621,176,628,188,645c211,677,221,713,233,750c228,790,232,832,218,870c205,907,159,924,143,960c130,989,113,1050,113,1050c108,1140,109,1231,98,1320c94,1351,68,1410,68,1410c85,1550,139,1702,53,1830c38,1891,0,1957,53,2010e" stroked="t" o:allowincell="f" style="position:absolute;left:7185;top:602;width:104;height:53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fillcolor="white" stroked="t" o:allowincell="f" style="position:absolute;left:7349;top:240;width:41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shape id="shape_0" fillcolor="white" stroked="t" o:allowincell="f" style="position:absolute;left:7915;top:705;width:4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stroked="t" o:allowincell="f" style="position:absolute;left:7946;top:188;width:47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fillcolor="white" stroked="t" o:allowincell="f" style="position:absolute;left:7337;top:680;width:4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 xml:space="preserve">a) </w:t>
        <w:tab/>
      </w:r>
      <w:r>
        <w:rPr>
          <w:i/>
          <w:sz w:val="22"/>
        </w:rPr>
        <w:t>5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153035</wp:posOffset>
                </wp:positionV>
                <wp:extent cx="261620" cy="217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pt;height:17.1pt;mso-wrap-distance-left:9.05pt;mso-wrap-distance-right:9.05pt;mso-wrap-distance-top:0pt;mso-wrap-distance-bottom:0pt;margin-top:12.05pt;mso-position-vertical-relative:text;margin-left:49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53035</wp:posOffset>
                </wp:positionV>
                <wp:extent cx="287020" cy="217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7.1pt;mso-wrap-distance-left:9.05pt;mso-wrap-distance-right:9.05pt;mso-wrap-distance-top:0pt;mso-wrap-distance-bottom:0pt;margin-top:12.05pt;mso-position-vertical-relative:text;margin-left:79.9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454025</wp:posOffset>
                </wp:positionV>
                <wp:extent cx="275590" cy="217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7.1pt;mso-wrap-distance-left:9.05pt;mso-wrap-distance-right:9.05pt;mso-wrap-distance-top:0pt;mso-wrap-distance-bottom:0pt;margin-top:35.75pt;mso-position-vertical-relative:text;margin-left:76.7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467360</wp:posOffset>
                </wp:positionV>
                <wp:extent cx="287020" cy="217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7.1pt;mso-wrap-distance-left:9.05pt;mso-wrap-distance-right:9.05pt;mso-wrap-distance-top:0pt;mso-wrap-distance-bottom:0pt;margin-top:36.8pt;mso-position-vertical-relative:text;margin-left:48.9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120" w:after="0"/>
        <w:rPr/>
      </w:pPr>
      <w:r>
        <w:rPr>
          <w:sz w:val="22"/>
        </w:rPr>
        <w:tab/>
        <w:t>Minden különböző helyesen kitöltött térképért 1-1 pont adható.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253" w:leader="none"/>
          <w:tab w:val="left" w:pos="4395" w:leader="none"/>
          <w:tab w:val="right" w:pos="10204" w:leader="none"/>
        </w:tabs>
        <w:ind w:left="0" w:hanging="0"/>
        <w:rPr>
          <w:sz w:val="22"/>
        </w:rPr>
      </w:pPr>
      <w:r>
        <w:rPr/>
        <w:t>4.</w:t>
        <w:tab/>
      </w:r>
      <w:r>
        <w:rPr>
          <w:sz w:val="22"/>
        </w:rPr>
        <w:t>a)</w:t>
        <w:tab/>
        <w:t>6,5</w:t>
        <w:tab/>
        <w:t>kg</w:t>
        <w:tab/>
        <w:t>=</w:t>
        <w:tab/>
        <w:t>5 700</w:t>
        <w:tab/>
        <w:t>g</w:t>
        <w:tab/>
        <w:t>+</w:t>
        <w:tab/>
      </w:r>
      <w:r>
        <w:rPr>
          <w:b/>
          <w:i/>
          <w:sz w:val="22"/>
        </w:rPr>
        <w:t>800</w:t>
      </w:r>
      <w:r>
        <w:rPr>
          <w:sz w:val="22"/>
        </w:rPr>
        <w:tab/>
        <w:t>g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253" w:leader="none"/>
          <w:tab w:val="left" w:pos="4395" w:leader="none"/>
          <w:tab w:val="right" w:pos="10204" w:leader="none"/>
        </w:tabs>
        <w:spacing w:before="120" w:after="0"/>
        <w:ind w:left="113" w:right="113" w:hanging="0"/>
        <w:rPr>
          <w:sz w:val="22"/>
        </w:rPr>
      </w:pPr>
      <w:r>
        <w:rPr>
          <w:sz w:val="22"/>
        </w:rPr>
        <w:tab/>
        <w:t>b)</w:t>
        <w:tab/>
        <w:t>5 996</w:t>
        <w:tab/>
        <w:t>cm</w:t>
        <w:tab/>
        <w:t>=</w:t>
        <w:tab/>
        <w:t>80</w:t>
        <w:tab/>
        <w:t>m</w:t>
        <w:tab/>
        <w:t>–</w:t>
        <w:tab/>
      </w:r>
      <w:r>
        <w:rPr>
          <w:b/>
          <w:i/>
          <w:sz w:val="22"/>
        </w:rPr>
        <w:t>2 004</w:t>
      </w:r>
      <w:r>
        <w:rPr>
          <w:sz w:val="22"/>
        </w:rPr>
        <w:tab/>
        <w:t>cm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253" w:leader="none"/>
          <w:tab w:val="left" w:pos="4395" w:leader="none"/>
          <w:tab w:val="right" w:pos="10204" w:leader="none"/>
        </w:tabs>
        <w:spacing w:before="120" w:after="0"/>
        <w:ind w:left="113" w:right="113" w:hanging="0"/>
        <w:rPr>
          <w:sz w:val="22"/>
        </w:rPr>
      </w:pPr>
      <w:r>
        <w:rPr>
          <w:sz w:val="22"/>
        </w:rPr>
        <w:tab/>
        <w:t>c)</w:t>
        <w:tab/>
        <w:t>1 750</w:t>
        <w:tab/>
        <w:t>dm</w:t>
      </w:r>
      <w:r>
        <w:rPr>
          <w:sz w:val="22"/>
          <w:vertAlign w:val="superscript"/>
        </w:rPr>
        <w:t>2</w:t>
      </w:r>
      <w:r>
        <w:rPr>
          <w:sz w:val="22"/>
        </w:rPr>
        <w:tab/>
        <w:t>=</w:t>
        <w:tab/>
        <w:t>25</w:t>
        <w:tab/>
        <w:t>m</w:t>
      </w:r>
      <w:r>
        <w:rPr>
          <w:sz w:val="22"/>
          <w:vertAlign w:val="superscript"/>
        </w:rPr>
        <w:t>2</w:t>
      </w:r>
      <w:r>
        <w:rPr>
          <w:sz w:val="22"/>
        </w:rPr>
        <w:tab/>
        <w:t>–</w:t>
        <w:tab/>
      </w:r>
      <w:r>
        <w:rPr>
          <w:b/>
          <w:i/>
          <w:sz w:val="22"/>
        </w:rPr>
        <w:t>750</w:t>
      </w:r>
      <w:r>
        <w:rPr>
          <w:sz w:val="22"/>
        </w:rPr>
        <w:tab/>
        <w:t>dm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i/>
          <w:sz w:val="22"/>
        </w:rPr>
        <w:t>1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160655</wp:posOffset>
                </wp:positionV>
                <wp:extent cx="316230" cy="447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egyzetszve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5.2pt;mso-wrap-distance-left:9.05pt;mso-wrap-distance-right:9.05pt;mso-wrap-distance-top:0pt;mso-wrap-distance-bottom:0pt;margin-top:12.65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egyzetszve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253" w:leader="none"/>
          <w:tab w:val="left" w:pos="4395" w:leader="none"/>
          <w:tab w:val="right" w:pos="10204" w:leader="none"/>
        </w:tabs>
        <w:spacing w:before="120" w:after="0"/>
        <w:ind w:left="113" w:right="113" w:hanging="0"/>
        <w:rPr>
          <w:sz w:val="22"/>
        </w:rPr>
      </w:pPr>
      <w:r>
        <w:rPr>
          <w:sz w:val="22"/>
        </w:rPr>
        <w:tab/>
        <w:t>d)</w:t>
        <w:tab/>
        <w:t>21</w:t>
        <w:tab/>
        <w:t>h</w:t>
        <w:tab/>
        <w:t>=</w:t>
        <w:tab/>
        <w:tab/>
        <w:t>nap</w:t>
        <w:tab/>
        <w:t>+</w:t>
        <w:tab/>
      </w:r>
      <w:r>
        <w:rPr>
          <w:b/>
          <w:i/>
          <w:sz w:val="22"/>
        </w:rPr>
        <w:t>3</w:t>
      </w:r>
      <w:r>
        <w:rPr>
          <w:sz w:val="22"/>
        </w:rPr>
        <w:tab/>
        <w:t>h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253" w:leader="none"/>
          <w:tab w:val="left" w:pos="4395" w:leader="none"/>
          <w:tab w:val="right" w:pos="10204" w:leader="none"/>
        </w:tabs>
        <w:spacing w:before="120" w:after="0"/>
        <w:rPr>
          <w:sz w:val="22"/>
        </w:rPr>
      </w:pPr>
      <w:r>
        <w:rPr>
          <w:sz w:val="22"/>
        </w:rPr>
        <w:tab/>
        <w:t>e)</w:t>
        <w:tab/>
        <w:t>85 318</w:t>
        <w:tab/>
        <w:t>dm</w:t>
      </w:r>
      <w:r>
        <w:rPr>
          <w:sz w:val="22"/>
          <w:vertAlign w:val="superscript"/>
        </w:rPr>
        <w:t>3</w:t>
      </w:r>
      <w:r>
        <w:rPr>
          <w:sz w:val="22"/>
        </w:rPr>
        <w:tab/>
        <w:t>=</w:t>
        <w:tab/>
        <w:t>83,47</w:t>
        <w:tab/>
        <w:t>m</w:t>
      </w:r>
      <w:r>
        <w:rPr>
          <w:sz w:val="22"/>
          <w:vertAlign w:val="superscript"/>
        </w:rPr>
        <w:t>3</w:t>
      </w:r>
      <w:r>
        <w:rPr>
          <w:sz w:val="22"/>
        </w:rPr>
        <w:tab/>
        <w:t>+</w:t>
        <w:tab/>
      </w:r>
      <w:r>
        <w:rPr>
          <w:b/>
          <w:i/>
          <w:sz w:val="22"/>
        </w:rPr>
        <w:t>1848</w:t>
      </w:r>
      <w:r>
        <w:rPr>
          <w:sz w:val="22"/>
        </w:rPr>
        <w:tab/>
        <w:t>dm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5.</w:t>
        <w:tab/>
        <w:t>a)</w:t>
        <w:tab/>
        <w:t xml:space="preserve">Biztosan igaz. </w:t>
        <w:tab/>
      </w:r>
      <w:r>
        <w:rPr>
          <w:i/>
          <w:sz w:val="22"/>
        </w:rPr>
        <w:t>1 pont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Lehet hogy igaz, de nem biztos.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Lehetetlen.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Lehetetlen.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 xml:space="preserve">Lehet hogy igaz, de nem biztos.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exact" w:line="1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6.</w:t>
        <w:tab/>
        <w:t>a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>-ét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30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kétszer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12 db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/>
      </w:pPr>
      <w:r>
        <w:rPr>
          <w:sz w:val="22"/>
        </w:rPr>
        <w:t>7.</w:t>
        <w:tab/>
        <w:t>a)</w:t>
        <w:tab/>
        <w:t>6-án, 7-én és 13-án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/>
      </w:pPr>
      <w:r>
        <w:rPr/>
        <w:tab/>
        <w:tab/>
      </w:r>
      <w:r>
        <w:rPr>
          <w:sz w:val="22"/>
        </w:rPr>
        <w:t>Csak akkor adható pont, ha mindhárom dátum jó.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b)</w:t>
        <w:tab/>
        <w:t>hat napon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c)</w:t>
        <w:tab/>
        <w:t>60 cm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d)</w:t>
        <w:tab/>
        <w:t>56 cm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e)</w:t>
        <w:tab/>
        <w:t>április 12-én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195</wp:posOffset>
                </wp:positionH>
                <wp:positionV relativeFrom="paragraph">
                  <wp:posOffset>60325</wp:posOffset>
                </wp:positionV>
                <wp:extent cx="1253490" cy="1242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242000"/>
                          <a:chOff x="0" y="0"/>
                          <a:chExt cx="125352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352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674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6735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597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4.75pt;width:98.7pt;height:97.8pt" coordorigin="7057,95" coordsize="1974,1956">
                <v:shape id="shape_0" stroked="f" o:allowincell="f" style="position:absolute;left:7057;top:95;width:1973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3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146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156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8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77470</wp:posOffset>
                </wp:positionV>
                <wp:extent cx="1227455" cy="1041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82pt;mso-wrap-distance-left:9.05pt;mso-wrap-distance-right:9.05pt;mso-wrap-distance-top:0pt;mso-wrap-distance-bottom:0pt;margin-top:6.1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76835</wp:posOffset>
                </wp:positionV>
                <wp:extent cx="1227455" cy="1041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82pt;mso-wrap-distance-left:9.05pt;mso-wrap-distance-right:9.05pt;mso-wrap-distance-top:0pt;mso-wrap-distance-bottom:0pt;margin-top:6.05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73660</wp:posOffset>
                </wp:positionV>
                <wp:extent cx="1227455" cy="1168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92pt;mso-wrap-distance-left:9.05pt;mso-wrap-distance-right:9.05pt;mso-wrap-distance-top:0pt;mso-wrap-distance-bottom:0pt;margin-top:5.8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8210</wp:posOffset>
                </wp:positionH>
                <wp:positionV relativeFrom="paragraph">
                  <wp:posOffset>12065</wp:posOffset>
                </wp:positionV>
                <wp:extent cx="1311275" cy="1144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144800"/>
                          <a:chOff x="0" y="0"/>
                          <a:chExt cx="131112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112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6681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" y="5284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540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0.95pt;width:103.25pt;height:90.15pt" coordorigin="5446,19" coordsize="2065,1803">
                <v:shape id="shape_0" stroked="f" o:allowincell="f" style="position:absolute;left:5446;top:19;width:2064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071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852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0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1071880</wp:posOffset>
                </wp:positionV>
                <wp:extent cx="339090" cy="2965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35pt;mso-wrap-distance-left:9.05pt;mso-wrap-distance-right:9.05pt;mso-wrap-distance-top:0pt;mso-wrap-distance-bottom:0pt;margin-top:84.4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2835" w:leader="none"/>
          <w:tab w:val="left" w:pos="4791" w:leader="none"/>
          <w:tab w:val="left" w:pos="6152" w:leader="none"/>
          <w:tab w:val="left" w:pos="7655" w:leader="none"/>
        </w:tabs>
        <w:spacing w:before="80" w:after="0"/>
        <w:rPr>
          <w:sz w:val="22"/>
        </w:rPr>
      </w:pPr>
      <w:r>
        <w:rPr>
          <w:sz w:val="22"/>
        </w:rPr>
        <w:tab/>
        <w:t xml:space="preserve">   a) I</w:t>
        <w:tab/>
        <w:t xml:space="preserve">   b) I</w:t>
        <w:tab/>
        <w:t>c) N</w:t>
        <w:tab/>
        <w:t>d) N</w:t>
        <w:tab/>
        <w:t>e) I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120" w:after="0"/>
        <w:rPr/>
      </w:pPr>
      <w:r>
        <w:rPr>
          <w:sz w:val="22"/>
        </w:rPr>
        <w:tab/>
        <w:t>a)</w:t>
        <w:tab/>
        <w:t>I és helyes kitöltés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>b)</w:t>
        <w:tab/>
        <w:t xml:space="preserve">I és </w:t>
      </w:r>
      <w:r>
        <w:rPr>
          <w:sz w:val="22"/>
        </w:rPr>
        <w:t>helyes kitöltés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>c)</w:t>
        <w:tab/>
        <w:t>N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>d)</w:t>
        <w:tab/>
      </w:r>
      <w:r>
        <w:rPr>
          <w:sz w:val="22"/>
        </w:rPr>
        <w:t>N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>e)</w:t>
        <w:tab/>
        <w:t xml:space="preserve">I és </w:t>
      </w:r>
      <w:r>
        <w:rPr>
          <w:sz w:val="22"/>
        </w:rPr>
        <w:t>helyes kitöltés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>9.</w:t>
        <w:tab/>
        <w:t>a)</w:t>
        <w:tab/>
        <w:t xml:space="preserve">210 forintba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285 forintot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45 forintba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75 forintba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978785" cy="15005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3430669"/>
                            <w:bookmarkStart w:id="1" w:name="_1133428896"/>
                            <w:bookmarkStart w:id="2" w:name="_1133424459"/>
                            <w:bookmarkStart w:id="3" w:name="_1133421398"/>
                            <w:bookmarkStart w:id="4" w:name="_1133421341"/>
                            <w:bookmarkStart w:id="5" w:name="_1133421249"/>
                            <w:bookmarkStart w:id="6" w:name="_1133421117"/>
                            <w:bookmarkStart w:id="7" w:name="_1133420721"/>
                            <w:bookmarkStart w:id="8" w:name="_1133358082"/>
                            <w:bookmarkStart w:id="9" w:name="_1133283420"/>
                            <w:bookmarkStart w:id="10" w:name="_1133283263"/>
                            <w:bookmarkStart w:id="11" w:name="_1133283104"/>
                            <w:bookmarkStart w:id="12" w:name="_1133282502"/>
                            <w:bookmarkStart w:id="13" w:name="_1133180888"/>
                            <w:bookmarkStart w:id="14" w:name="_1133071204"/>
                            <w:bookmarkStart w:id="15" w:name="_1133069796"/>
                            <w:bookmarkStart w:id="16" w:name="_1133068128"/>
                            <w:bookmarkStart w:id="17" w:name="_1133068053"/>
                            <w:bookmarkStart w:id="18" w:name="_1133067846"/>
                            <w:bookmarkStart w:id="19" w:name="_1132468584"/>
                            <w:bookmarkStart w:id="20" w:name="_1132395159"/>
                            <w:bookmarkStart w:id="21" w:name="_1130769511"/>
                            <w:bookmarkStart w:id="22" w:name="_1130655210"/>
                            <w:bookmarkStart w:id="23" w:name="_1130654340"/>
                            <w:bookmarkStart w:id="24" w:name="_1130654147"/>
                            <w:bookmarkStart w:id="25" w:name="_1130654048"/>
                            <w:bookmarkStart w:id="26" w:name="_112940558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6237" w:dyaOrig="3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0.15pt;height:110.95pt" filled="f" o:ole="">
                                  <v:imagedata r:id="rId3" o:title=""/>
                                </v:shape>
                                <o:OLEObject Type="Embed" ProgID="" ShapeID="ole_rId2" DrawAspect="Content" ObjectID="_7105751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18.15pt;mso-wrap-distance-left:9.05pt;mso-wrap-distance-right:9.05pt;mso-wrap-distance-top:0pt;mso-wrap-distance-bottom:0pt;margin-top:3.4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7" w:name="_1133430669"/>
                      <w:bookmarkStart w:id="28" w:name="_1133428896"/>
                      <w:bookmarkStart w:id="29" w:name="_1133424459"/>
                      <w:bookmarkStart w:id="30" w:name="_1133421398"/>
                      <w:bookmarkStart w:id="31" w:name="_1133421341"/>
                      <w:bookmarkStart w:id="32" w:name="_1133421249"/>
                      <w:bookmarkStart w:id="33" w:name="_1133421117"/>
                      <w:bookmarkStart w:id="34" w:name="_1133420721"/>
                      <w:bookmarkStart w:id="35" w:name="_1133358082"/>
                      <w:bookmarkStart w:id="36" w:name="_1133283420"/>
                      <w:bookmarkStart w:id="37" w:name="_1133283263"/>
                      <w:bookmarkStart w:id="38" w:name="_1133283104"/>
                      <w:bookmarkStart w:id="39" w:name="_1133282502"/>
                      <w:bookmarkStart w:id="40" w:name="_1133180888"/>
                      <w:bookmarkStart w:id="41" w:name="_1133071204"/>
                      <w:bookmarkStart w:id="42" w:name="_1133069796"/>
                      <w:bookmarkStart w:id="43" w:name="_1133068128"/>
                      <w:bookmarkStart w:id="44" w:name="_1133068053"/>
                      <w:bookmarkStart w:id="45" w:name="_1133067846"/>
                      <w:bookmarkStart w:id="46" w:name="_1132468584"/>
                      <w:bookmarkStart w:id="47" w:name="_1132395159"/>
                      <w:bookmarkStart w:id="48" w:name="_1130769511"/>
                      <w:bookmarkStart w:id="49" w:name="_1130655210"/>
                      <w:bookmarkStart w:id="50" w:name="_1130654340"/>
                      <w:bookmarkStart w:id="51" w:name="_1130654147"/>
                      <w:bookmarkStart w:id="52" w:name="_1130654048"/>
                      <w:bookmarkStart w:id="53" w:name="_1129405588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r>
                        <w:rPr/>
                        <w:object w:dxaOrig="6237" w:dyaOrig="3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0.15pt;height:110.95pt" filled="f" o:ole="">
                            <v:imagedata r:id="rId5" o:title=""/>
                          </v:shape>
                          <o:OLEObject Type="Embed" ProgID="" ShapeID="ole_rId4" DrawAspect="Content" ObjectID="_10687312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  <w:t>10.</w:t>
        <w:tab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/>
      </w:pPr>
      <w:r>
        <w:rPr>
          <w:sz w:val="22"/>
        </w:rPr>
        <w:tab/>
        <w:t>a)</w:t>
        <w:tab/>
        <w:t>60</w:t>
      </w:r>
      <w:r>
        <w:rPr>
          <w:sz w:val="22"/>
          <w:vertAlign w:val="superscript"/>
        </w:rPr>
        <w:t>0</w:t>
      </w:r>
      <w:r>
        <w:rPr>
          <w:sz w:val="22"/>
        </w:rPr>
        <w:t>-os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b)</w:t>
        <w:tab/>
        <w:t>30</w:t>
      </w:r>
      <w:r>
        <w:rPr>
          <w:sz w:val="22"/>
          <w:vertAlign w:val="superscript"/>
        </w:rPr>
        <w:t>0</w:t>
      </w:r>
      <w:r>
        <w:rPr>
          <w:sz w:val="22"/>
        </w:rPr>
        <w:t>-os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  <w:tab/>
        <w:t>c)</w:t>
        <w:tab/>
        <w:t>5 cm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  <w:tab/>
        <w:t>d)</w:t>
        <w:tab/>
        <w:t>5 cm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  <w:tab/>
        <w:t>e)</w:t>
        <w:tab/>
        <w:t>10 cm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/>
      </w:pPr>
      <w:r>
        <w:rPr>
          <w:sz w:val="22"/>
        </w:rPr>
        <w:tab/>
        <w:t>f)</w:t>
        <w:tab/>
        <w:t>1 : 2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60" w:after="0"/>
        <w:jc w:val="left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altName w:val="NewCenturySchlbk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8. osztály – M–1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Jegyzetszveg">
    <w:name w:val="Jegyzetszöve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1:00Z</dcterms:created>
  <dc:creator>Juhász Nándor</dc:creator>
  <dc:description/>
  <dc:language>en-US</dc:language>
  <cp:lastModifiedBy>Marta</cp:lastModifiedBy>
  <cp:lastPrinted>2003-12-20T17:01:00Z</cp:lastPrinted>
  <dcterms:modified xsi:type="dcterms:W3CDTF">2003-12-20T16:04:00Z</dcterms:modified>
  <cp:revision>181</cp:revision>
  <dc:subject/>
  <dc:title>1</dc:title>
</cp:coreProperties>
</file>