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ab/>
      </w:r>
      <w:r>
        <w:rPr>
          <w:i/>
          <w:sz w:val="24"/>
        </w:rPr>
        <w:t xml:space="preserve"> 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8. osztályosok szám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–2 feladatlap – Javítókul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40970</wp:posOffset>
                </wp:positionV>
                <wp:extent cx="1541145" cy="120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3360299"/>
                            <w:bookmarkStart w:id="1" w:name="_1133359784"/>
                            <w:bookmarkStart w:id="2" w:name="_1133181098"/>
                            <w:bookmarkStart w:id="3" w:name="_1130669374"/>
                            <w:bookmarkStart w:id="4" w:name="_1129550341"/>
                            <w:bookmarkStart w:id="5" w:name="_1127733719"/>
                            <w:bookmarkStart w:id="6" w:name="_1127733693"/>
                            <w:bookmarkStart w:id="7" w:name="_1127733689"/>
                            <w:bookmarkStart w:id="8" w:name="_1127733647"/>
                            <w:bookmarkStart w:id="9" w:name="_1127656319"/>
                            <w:bookmarkStart w:id="10" w:name="_1126958055"/>
                            <w:bookmarkStart w:id="11" w:name="_112695715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/>
                              <w:object w:dxaOrig="3060" w:dyaOrig="251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6.9pt;height:87.7pt" filled="f" o:ole="">
                                  <v:imagedata r:id="rId3" o:title=""/>
                                </v:shape>
                                <o:OLEObject Type="Embed" ProgID="" ShapeID="ole_rId2" DrawAspect="Content" ObjectID="_11896579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5pt;height:94.9pt;mso-wrap-distance-left:9.05pt;mso-wrap-distance-right:9.05pt;mso-wrap-distance-top:0pt;mso-wrap-distance-bottom:0pt;margin-top:11.1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2" w:name="_1133360299"/>
                      <w:bookmarkStart w:id="13" w:name="_1133359784"/>
                      <w:bookmarkStart w:id="14" w:name="_1133181098"/>
                      <w:bookmarkStart w:id="15" w:name="_1130669374"/>
                      <w:bookmarkStart w:id="16" w:name="_1129550341"/>
                      <w:bookmarkStart w:id="17" w:name="_1127733719"/>
                      <w:bookmarkStart w:id="18" w:name="_1127733693"/>
                      <w:bookmarkStart w:id="19" w:name="_1127733689"/>
                      <w:bookmarkStart w:id="20" w:name="_1127733647"/>
                      <w:bookmarkStart w:id="21" w:name="_1127656319"/>
                      <w:bookmarkStart w:id="22" w:name="_1126958055"/>
                      <w:bookmarkStart w:id="23" w:name="_1126957155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3060" w:dyaOrig="251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6.9pt;height:87.7pt" filled="f" o:ole="">
                            <v:imagedata r:id="rId5" o:title=""/>
                          </v:shape>
                          <o:OLEObject Type="Embed" ProgID="" ShapeID="ole_rId4" DrawAspect="Content" ObjectID="_7868928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426" w:leader="none"/>
          <w:tab w:val="left" w:pos="2835" w:leader="none"/>
          <w:tab w:val="right" w:pos="10204" w:leader="none"/>
        </w:tabs>
        <w:rPr/>
      </w:pPr>
      <w:r>
        <w:rPr>
          <w:sz w:val="22"/>
        </w:rPr>
        <w:t>1.</w:t>
        <w:tab/>
        <w:t>a)</w:t>
        <w:tab/>
        <w:tab/>
      </w:r>
      <w:r>
        <w:rPr>
          <w:i/>
          <w:sz w:val="22"/>
        </w:rPr>
        <w:t>4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left" w:pos="1843" w:leader="none"/>
          <w:tab w:val="left" w:pos="4395" w:leader="none"/>
          <w:tab w:val="lef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  <w:tab w:val="left" w:pos="1843" w:leader="none"/>
          <w:tab w:val="left" w:pos="4395" w:leader="none"/>
          <w:tab w:val="left" w:pos="5670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835" w:leader="none"/>
          <w:tab w:val="left" w:pos="5670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left" w:pos="5670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Minden jó szám beírásáért 1-1 pont adható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2.</w:t>
        <w:tab/>
        <w:t>a)</w:t>
        <w:tab/>
        <w:t>6000 forintér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40%-á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45%-á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42 000 forintost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45720</wp:posOffset>
                </wp:positionV>
                <wp:extent cx="820420" cy="738505"/>
                <wp:effectExtent l="8890" t="10160" r="762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738360"/>
                          <a:chOff x="0" y="0"/>
                          <a:chExt cx="820440" cy="73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73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368280"/>
                              <a:ext cx="409680" cy="36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200" y="91440"/>
                            <a:ext cx="4100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1520"/>
                            <a:ext cx="41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461520"/>
                            <a:ext cx="41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369720"/>
                            <a:ext cx="410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3.6pt;width:64.6pt;height:58.15pt" coordorigin="850,72" coordsize="1292,1163">
                <v:group id="shape_0" style="position:absolute;left:850;top:72;width:1291;height:116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850;top:72;width:1290;height:116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71;top:652;width:644;height:580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3;top:216;width:64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;top:799;width:64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6;top:799;width:64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654;width:64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20955</wp:posOffset>
                </wp:positionV>
                <wp:extent cx="882015" cy="812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81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1.65pt;width:69.4pt;height:63.9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.</w:t>
        <w:tab/>
        <w:t>Pl.:</w:t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120" w:after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94615</wp:posOffset>
                </wp:positionV>
                <wp:extent cx="819785" cy="800735"/>
                <wp:effectExtent l="8890" t="1016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800640"/>
                          <a:chOff x="0" y="0"/>
                          <a:chExt cx="81972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73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368280"/>
                              <a:ext cx="409680" cy="36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1461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51228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51228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1292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05pt;margin-top:7.45pt;width:64.55pt;height:63.05pt" coordorigin="5281,149" coordsize="1291,1261">
                <v:group id="shape_0" style="position:absolute;left:5281;top:149;width:1291;height:1162">
                  <v:shape id="shape_0" stroked="t" o:allowincell="f" style="position:absolute;left:5281;top:149;width:1290;height:116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602;top:729;width:644;height:580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710;top:37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956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956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79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94615</wp:posOffset>
                </wp:positionV>
                <wp:extent cx="819785" cy="800735"/>
                <wp:effectExtent l="8890" t="1016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800640"/>
                          <a:chOff x="0" y="0"/>
                          <a:chExt cx="819720" cy="80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73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368280"/>
                              <a:ext cx="409680" cy="36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1720" y="1461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1228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51228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7260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7.45pt;width:64.55pt;height:63.05pt" coordorigin="6786,149" coordsize="1291,1261">
                <v:group id="shape_0" style="position:absolute;left:6786;top:149;width:1291;height:1162">
                  <v:shape id="shape_0" stroked="t" o:allowincell="f" style="position:absolute;left:6786;top:149;width:1290;height:116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07;top:729;width:644;height:580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198;top:37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956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7;top:956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736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95250</wp:posOffset>
                </wp:positionV>
                <wp:extent cx="819785" cy="814070"/>
                <wp:effectExtent l="8890" t="1016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813960"/>
                          <a:chOff x="0" y="0"/>
                          <a:chExt cx="81972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73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368280"/>
                              <a:ext cx="409680" cy="36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8360" y="3783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5192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5259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5259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7.5pt;width:64.55pt;height:64.15pt" coordorigin="788,150" coordsize="1291,1283">
                <v:group id="shape_0" style="position:absolute;left:788;top:150;width:1291;height:1162">
                  <v:shape id="shape_0" stroked="t" o:allowincell="f" style="position:absolute;left:788;top:150;width:1290;height:116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09;top:730;width:644;height:580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42;top:746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38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97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;top:97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070</wp:posOffset>
                </wp:positionH>
                <wp:positionV relativeFrom="paragraph">
                  <wp:posOffset>95250</wp:posOffset>
                </wp:positionV>
                <wp:extent cx="820420" cy="814070"/>
                <wp:effectExtent l="8255" t="1016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813960"/>
                          <a:chOff x="0" y="0"/>
                          <a:chExt cx="820440" cy="8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440" cy="73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5200" y="368280"/>
                              <a:ext cx="410040" cy="36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7840" y="3783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14472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259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5259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pt;margin-top:7.5pt;width:64.6pt;height:64.15pt" coordorigin="2282,150" coordsize="1292,1283">
                <v:group id="shape_0" style="position:absolute;left:2282;top:150;width:1292;height:1162">
                  <v:shape id="shape_0" stroked="t" o:allowincell="f" style="position:absolute;left:2282;top:150;width:1291;height:116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05;top:730;width:645;height:580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4;top:746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78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97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97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95250</wp:posOffset>
                </wp:positionV>
                <wp:extent cx="819785" cy="807720"/>
                <wp:effectExtent l="8890" t="1016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807840"/>
                          <a:chOff x="0" y="0"/>
                          <a:chExt cx="819720" cy="80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9720" cy="73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3760" y="368280"/>
                              <a:ext cx="409680" cy="36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800" y="51948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14544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51948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385560"/>
                            <a:ext cx="273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7.5pt;width:64.55pt;height:63.6pt" coordorigin="3767,150" coordsize="1291,1272">
                <v:group id="shape_0" style="position:absolute;left:3767;top:150;width:1291;height:1162">
                  <v:shape id="shape_0" stroked="t" o:allowincell="f" style="position:absolute;left:3767;top:150;width:1290;height:1161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088;top:730;width:644;height:580;mso-wrap-style:none;v-text-anchor:middle;rotation:18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883;top:968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379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968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6;top:757;width:4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ab/>
        <w:t>a)</w:t>
        <w:tab/>
        <w:tab/>
      </w:r>
      <w:r>
        <w:rPr>
          <w:i/>
          <w:sz w:val="22"/>
        </w:rPr>
        <w:t>5</w:t>
      </w:r>
      <w:r>
        <w:rPr>
          <w:sz w:val="22"/>
        </w:rPr>
        <w:t xml:space="preserve"> </w:t>
      </w:r>
      <w:r>
        <w:rPr>
          <w:i/>
          <w:sz w:val="22"/>
        </w:rPr>
        <w:t>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40" w:after="0"/>
        <w:rPr/>
      </w:pPr>
      <w:r>
        <w:rPr>
          <w:sz w:val="22"/>
        </w:rPr>
        <w:tab/>
        <w:t>Minden különböző jó rajzért 1-1 pont adható.</w:t>
      </w:r>
    </w:p>
    <w:p>
      <w:pPr>
        <w:pStyle w:val="TextBodyIndent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spacing w:lineRule="auto" w:line="1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>4</w:t>
      </w:r>
      <w:r>
        <w:rPr/>
        <w:t>.</w:t>
        <w:tab/>
      </w:r>
      <w:r>
        <w:rPr>
          <w:sz w:val="22"/>
        </w:rPr>
        <w:t>a)</w:t>
        <w:tab/>
        <w:t>7 500</w:t>
        <w:tab/>
      </w:r>
      <w:r>
        <w:rPr>
          <w:b/>
          <w:i/>
          <w:sz w:val="22"/>
        </w:rPr>
        <w:t>mm</w:t>
      </w:r>
      <w:r>
        <w:rPr>
          <w:sz w:val="22"/>
        </w:rPr>
        <w:tab/>
        <w:t>=</w:t>
        <w:tab/>
        <w:t>75</w:t>
        <w:tab/>
        <w:t>dm</w:t>
        <w:tab/>
        <w:t>=</w:t>
        <w:tab/>
      </w:r>
      <w:r>
        <w:rPr>
          <w:b/>
          <w:i/>
          <w:sz w:val="22"/>
        </w:rPr>
        <w:t>7,5</w:t>
      </w:r>
      <w:r>
        <w:rPr>
          <w:sz w:val="22"/>
        </w:rPr>
        <w:tab/>
        <w:t>m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spacing w:before="120" w:after="0"/>
        <w:rPr>
          <w:sz w:val="22"/>
        </w:rPr>
      </w:pPr>
      <w:r>
        <w:rPr>
          <w:sz w:val="22"/>
        </w:rPr>
        <w:tab/>
        <w:t>b)</w:t>
        <w:tab/>
        <w:t>8 600</w:t>
        <w:tab/>
        <w:t>g</w:t>
        <w:tab/>
        <w:t>=</w:t>
        <w:tab/>
        <w:t>860</w:t>
        <w:tab/>
      </w:r>
      <w:r>
        <w:rPr>
          <w:b/>
          <w:i/>
          <w:sz w:val="22"/>
        </w:rPr>
        <w:t>dkg</w:t>
      </w:r>
      <w:r>
        <w:rPr>
          <w:sz w:val="22"/>
        </w:rPr>
        <w:tab/>
        <w:t>=</w:t>
        <w:tab/>
      </w:r>
      <w:r>
        <w:rPr>
          <w:b/>
          <w:i/>
          <w:sz w:val="22"/>
        </w:rPr>
        <w:t>8,6</w:t>
      </w:r>
      <w:r>
        <w:rPr>
          <w:sz w:val="22"/>
        </w:rPr>
        <w:tab/>
        <w:t>kg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spacing w:before="120" w:after="0"/>
        <w:rPr>
          <w:sz w:val="22"/>
        </w:rPr>
      </w:pPr>
      <w:r>
        <w:rPr>
          <w:sz w:val="22"/>
        </w:rPr>
        <w:tab/>
        <w:t>c)</w:t>
        <w:tab/>
      </w:r>
      <w:r>
        <w:rPr>
          <w:b/>
          <w:i/>
          <w:sz w:val="22"/>
        </w:rPr>
        <w:t>4,5</w:t>
      </w:r>
      <w:r>
        <w:rPr>
          <w:sz w:val="22"/>
        </w:rPr>
        <w:tab/>
        <w:t>m</w:t>
      </w:r>
      <w:r>
        <w:rPr>
          <w:sz w:val="22"/>
          <w:vertAlign w:val="superscript"/>
        </w:rPr>
        <w:t>2</w:t>
      </w:r>
      <w:r>
        <w:rPr>
          <w:sz w:val="22"/>
        </w:rPr>
        <w:tab/>
        <w:t>=</w:t>
        <w:tab/>
        <w:t>450</w:t>
        <w:tab/>
      </w:r>
      <w:r>
        <w:rPr>
          <w:b/>
          <w:i/>
          <w:sz w:val="22"/>
        </w:rPr>
        <w:t>dm</w:t>
      </w:r>
      <w:r>
        <w:rPr>
          <w:b/>
          <w:i/>
          <w:sz w:val="22"/>
          <w:vertAlign w:val="superscript"/>
        </w:rPr>
        <w:t>2</w:t>
      </w:r>
      <w:r>
        <w:rPr>
          <w:sz w:val="22"/>
        </w:rPr>
        <w:tab/>
        <w:t>=</w:t>
        <w:tab/>
        <w:t>45 000</w:t>
        <w:tab/>
        <w:t>cm</w:t>
      </w:r>
      <w:r>
        <w:rPr>
          <w:sz w:val="22"/>
          <w:vertAlign w:val="superscript"/>
        </w:rPr>
        <w:t>2</w:t>
      </w:r>
      <w:r>
        <w:rPr>
          <w:sz w:val="22"/>
        </w:rPr>
        <w:tab/>
      </w:r>
      <w:r>
        <w:rPr>
          <w:i/>
          <w:sz w:val="22"/>
        </w:rPr>
        <w:t>1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58115</wp:posOffset>
                </wp:positionV>
                <wp:extent cx="313690" cy="4591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36.15pt;mso-wrap-distance-left:9.05pt;mso-wrap-distance-right:9.05pt;mso-wrap-distance-top:0pt;mso-wrap-distance-bottom:0pt;margin-top:12.4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right" w:pos="1418" w:leader="none"/>
          <w:tab w:val="left" w:pos="1560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spacing w:before="120" w:after="0"/>
        <w:rPr>
          <w:sz w:val="22"/>
        </w:rPr>
      </w:pPr>
      <w:r>
        <w:rPr>
          <w:sz w:val="22"/>
        </w:rPr>
        <w:tab/>
        <w:t>d)</w:t>
        <w:tab/>
        <w:tab/>
      </w:r>
      <w:r>
        <w:rPr>
          <w:b/>
          <w:i/>
          <w:sz w:val="22"/>
        </w:rPr>
        <w:t>h</w:t>
      </w:r>
      <w:r>
        <w:rPr>
          <w:sz w:val="22"/>
        </w:rPr>
        <w:tab/>
        <w:t>=</w:t>
        <w:tab/>
        <w:t>40</w:t>
        <w:tab/>
        <w:t>min</w:t>
        <w:tab/>
        <w:t>=</w:t>
        <w:tab/>
      </w:r>
      <w:r>
        <w:rPr>
          <w:b/>
          <w:i/>
          <w:sz w:val="22"/>
        </w:rPr>
        <w:t>2 400</w:t>
      </w:r>
      <w:r>
        <w:rPr>
          <w:sz w:val="22"/>
        </w:rPr>
        <w:tab/>
        <w:t xml:space="preserve">s      (a „h” helyett „óra” is elfogadható) 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9"/>
          <w:tab w:val="left" w:pos="426" w:leader="none"/>
          <w:tab w:val="right" w:pos="1418" w:leader="none"/>
          <w:tab w:val="left" w:pos="1560" w:leader="none"/>
          <w:tab w:val="right" w:pos="1843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spacing w:before="120" w:after="0"/>
        <w:rPr/>
      </w:pPr>
      <w:r>
        <w:rPr>
          <w:sz w:val="22"/>
        </w:rPr>
        <w:tab/>
        <w:t>e)</w:t>
        <w:tab/>
        <w:t>958 000</w:t>
        <w:tab/>
      </w:r>
      <w:r>
        <w:rPr>
          <w:b/>
          <w:i/>
          <w:sz w:val="22"/>
        </w:rPr>
        <w:t>cm</w:t>
      </w:r>
      <w:r>
        <w:rPr>
          <w:b/>
          <w:i/>
          <w:sz w:val="22"/>
          <w:vertAlign w:val="superscript"/>
        </w:rPr>
        <w:t>3</w:t>
      </w:r>
      <w:r>
        <w:rPr>
          <w:sz w:val="22"/>
        </w:rPr>
        <w:tab/>
        <w:t>=</w:t>
        <w:tab/>
      </w:r>
      <w:r>
        <w:rPr>
          <w:b/>
          <w:i/>
          <w:sz w:val="22"/>
        </w:rPr>
        <w:t>0,958</w:t>
      </w:r>
      <w:r>
        <w:rPr>
          <w:sz w:val="22"/>
        </w:rPr>
        <w:tab/>
        <w:t>m</w:t>
      </w:r>
      <w:r>
        <w:rPr>
          <w:sz w:val="22"/>
          <w:vertAlign w:val="superscript"/>
        </w:rPr>
        <w:t>3</w:t>
      </w:r>
      <w:r>
        <w:rPr>
          <w:sz w:val="22"/>
        </w:rPr>
        <w:tab/>
        <w:t>=</w:t>
        <w:tab/>
        <w:t>958</w:t>
        <w:tab/>
        <w:t>dm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9"/>
          <w:tab w:val="left" w:pos="426" w:leader="none"/>
          <w:tab w:val="right" w:pos="1418" w:leader="none"/>
          <w:tab w:val="left" w:pos="1560" w:leader="none"/>
          <w:tab w:val="right" w:pos="1843" w:leader="none"/>
          <w:tab w:val="center" w:pos="2127" w:leader="none"/>
          <w:tab w:val="right" w:pos="2835" w:leader="none"/>
          <w:tab w:val="left" w:pos="2977" w:leader="none"/>
          <w:tab w:val="center" w:pos="3544" w:leader="none"/>
          <w:tab w:val="right" w:pos="4395" w:leader="none"/>
          <w:tab w:val="left" w:pos="4536" w:leader="none"/>
          <w:tab w:val="right" w:pos="10204" w:leader="none"/>
        </w:tabs>
        <w:spacing w:before="120" w:after="0"/>
        <w:rPr/>
      </w:pPr>
      <w:r>
        <w:rPr/>
        <w:tab/>
      </w:r>
      <w:r>
        <w:rPr>
          <w:sz w:val="22"/>
        </w:rPr>
        <w:t>Csak mindkét adat helyes beírása esetén adhatók pontok.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5.</w:t>
        <w:tab/>
        <w:t>a)</w:t>
        <w:tab/>
        <w:t xml:space="preserve">Lehetetlen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 xml:space="preserve">Biztosan igaz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 xml:space="preserve">Biztosan igaz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Lehet hogy igaz, de nem biztos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 xml:space="preserve">Lehet hogy igaz, de nem biztos. 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6.</w:t>
        <w:tab/>
        <w:t>a)</w:t>
        <w:tab/>
        <w:t>háromszor</w:t>
        <w:tab/>
      </w:r>
      <w:r>
        <w:rPr>
          <w:i/>
          <w:sz w:val="22"/>
        </w:rPr>
        <w:t>2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tizenötöd részét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30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</w:r>
      <w:r>
        <w:rPr/>
        <w:t>kettőt</w:t>
      </w:r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e)</w:t>
        <w:tab/>
        <w:t>a harmadik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9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>7.</w:t>
        <w:tab/>
      </w:r>
      <w:r>
        <w:rPr/>
        <w:t>a)</w:t>
        <w:tab/>
      </w:r>
      <w:r>
        <w:rPr>
          <w:sz w:val="22"/>
        </w:rPr>
        <w:t>3 méterre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b)</w:t>
        <w:tab/>
        <w:t>4 másodpercig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c)</w:t>
        <w:tab/>
        <w:t xml:space="preserve">a </w:t>
      </w:r>
      <w:r>
        <w:rPr/>
        <w:t>CD</w:t>
      </w:r>
      <w:r>
        <w:rPr>
          <w:sz w:val="22"/>
        </w:rPr>
        <w:t xml:space="preserve"> szakaszon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d)</w:t>
        <w:tab/>
        <w:t>2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</w:rPr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e)</w:t>
        <w:tab/>
        <w:t>9 méterre</w:t>
      </w:r>
      <w:r>
        <w:rPr/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/>
      </w:pPr>
      <w:r>
        <w:rPr/>
        <w:tab/>
        <w:t>f)</w:t>
        <w:tab/>
      </w:r>
      <w:r>
        <w:rPr>
          <w:sz w:val="22"/>
        </w:rPr>
        <w:t>23 métert</w:t>
      </w:r>
      <w:r>
        <w:rPr/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left" w:pos="426" w:leader="none"/>
          <w:tab w:val="left" w:pos="709" w:leader="none"/>
          <w:tab w:val="right" w:pos="10204" w:leader="none"/>
        </w:tabs>
        <w:ind w:left="0" w:hanging="0"/>
        <w:rPr/>
      </w:pPr>
      <w:r>
        <w:rPr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/>
        <w:t>8.</w:t>
        <w:tab/>
        <w:t>a)</w:t>
        <w:tab/>
        <w:t>I</w:t>
        <w:tab/>
      </w:r>
      <w:r>
        <w:rPr>
          <w:i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N</w:t>
      </w:r>
      <w:r>
        <w:rPr/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N</w:t>
      </w:r>
      <w:r>
        <w:rPr/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I</w:t>
      </w:r>
      <w:r>
        <w:rPr/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/>
        <w:t>9.</w:t>
        <w:tab/>
      </w:r>
      <w:r>
        <w:rPr>
          <w:sz w:val="22"/>
        </w:rPr>
        <w:t>a)</w:t>
        <w:tab/>
        <w:t>90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40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14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d)</w:t>
        <w:tab/>
        <w:t>36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19050</wp:posOffset>
                </wp:positionV>
                <wp:extent cx="2611755" cy="1385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4" w:name="_1133434230"/>
                            <w:bookmarkStart w:id="25" w:name="_1133434181"/>
                            <w:bookmarkStart w:id="26" w:name="_1133434148"/>
                            <w:bookmarkStart w:id="27" w:name="_1133434119"/>
                            <w:bookmarkStart w:id="28" w:name="_1133433902"/>
                            <w:bookmarkStart w:id="29" w:name="_1133360774"/>
                            <w:bookmarkStart w:id="30" w:name="_1133330536"/>
                            <w:bookmarkStart w:id="31" w:name="_1133184007"/>
                            <w:bookmarkStart w:id="32" w:name="_1133182209"/>
                            <w:bookmarkStart w:id="33" w:name="_1130679382"/>
                            <w:bookmarkStart w:id="34" w:name="_1130670410"/>
                            <w:bookmarkStart w:id="35" w:name="_1130670387"/>
                            <w:bookmarkStart w:id="36" w:name="_1130670236"/>
                            <w:bookmarkStart w:id="37" w:name="_1127734060"/>
                            <w:bookmarkStart w:id="38" w:name="_1127733790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r>
                              <w:rPr/>
                              <w:object w:dxaOrig="4269" w:dyaOrig="2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1.25pt;height:101.9pt" filled="f" o:ole="">
                                  <v:imagedata r:id="rId7" o:title=""/>
                                </v:shape>
                                <o:OLEObject Type="Embed" ProgID="" ShapeID="ole_rId6" DrawAspect="Content" ObjectID="_185764086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09.1pt;mso-wrap-distance-left:9.05pt;mso-wrap-distance-right:9.05pt;mso-wrap-distance-top:0pt;mso-wrap-distance-bottom:0pt;margin-top:1.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9" w:name="_1133434230"/>
                      <w:bookmarkStart w:id="40" w:name="_1133434181"/>
                      <w:bookmarkStart w:id="41" w:name="_1133434148"/>
                      <w:bookmarkStart w:id="42" w:name="_1133434119"/>
                      <w:bookmarkStart w:id="43" w:name="_1133433902"/>
                      <w:bookmarkStart w:id="44" w:name="_1133360774"/>
                      <w:bookmarkStart w:id="45" w:name="_1133330536"/>
                      <w:bookmarkStart w:id="46" w:name="_1133184007"/>
                      <w:bookmarkStart w:id="47" w:name="_1133182209"/>
                      <w:bookmarkStart w:id="48" w:name="_1130679382"/>
                      <w:bookmarkStart w:id="49" w:name="_1130670410"/>
                      <w:bookmarkStart w:id="50" w:name="_1130670387"/>
                      <w:bookmarkStart w:id="51" w:name="_1130670236"/>
                      <w:bookmarkStart w:id="52" w:name="_1127734060"/>
                      <w:bookmarkStart w:id="53" w:name="_1127733790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r>
                        <w:rPr/>
                        <w:object w:dxaOrig="4269" w:dyaOrig="22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1.25pt;height:101.9pt" filled="f" o:ole="">
                            <v:imagedata r:id="rId9" o:title=""/>
                          </v:shape>
                          <o:OLEObject Type="Embed" ProgID="" ShapeID="ole_rId8" DrawAspect="Content" ObjectID="_11955364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10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left" w:pos="4253" w:leader="none"/>
        </w:tabs>
        <w:spacing w:before="120" w:after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240" w:after="0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/>
      </w:pPr>
      <w:r>
        <w:rPr>
          <w:sz w:val="22"/>
        </w:rPr>
        <w:tab/>
        <w:t>a)</w:t>
        <w:tab/>
        <w:t>Rajz az oldalak helyes jelölésével.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60" w:after="0"/>
        <w:jc w:val="left"/>
        <w:rPr>
          <w:sz w:val="22"/>
        </w:rPr>
      </w:pPr>
      <w:r>
        <w:rPr/>
        <w:tab/>
      </w:r>
      <w:r>
        <w:rPr>
          <w:sz w:val="22"/>
        </w:rPr>
        <w:t>b)</w:t>
        <w:tab/>
        <w:t>45º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60" w:after="0"/>
        <w:jc w:val="left"/>
        <w:rPr>
          <w:sz w:val="22"/>
        </w:rPr>
      </w:pPr>
      <w:r>
        <w:rPr>
          <w:sz w:val="22"/>
        </w:rPr>
        <w:tab/>
        <w:t>c)</w:t>
        <w:tab/>
        <w:t>135º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60" w:after="0"/>
        <w:jc w:val="left"/>
        <w:rPr>
          <w:sz w:val="22"/>
        </w:rPr>
      </w:pPr>
      <w:r>
        <w:rPr>
          <w:sz w:val="22"/>
        </w:rPr>
        <w:tab/>
        <w:t>d)</w:t>
        <w:tab/>
        <w:t xml:space="preserve">A Pitagorasz-tétel alkalmazásához szükséges háromszög bejelölése. 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  <w:tab/>
        <w:t>e)</w:t>
        <w:tab/>
        <w:t>A Pitagorasz-tétel felírása konkrét adatokkal: 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1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</w:t>
      </w:r>
      <w:r>
        <w:rPr>
          <w:i/>
          <w:sz w:val="22"/>
        </w:rPr>
        <w:t>vagy</w:t>
      </w:r>
      <w:r>
        <w:rPr>
          <w:sz w:val="22"/>
        </w:rPr>
        <w:t xml:space="preserve">    b = a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.</w:t>
        <w:tab/>
      </w:r>
      <w:r>
        <w:rPr>
          <w:i/>
          <w:sz w:val="22"/>
        </w:rPr>
        <w:t>1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1580</wp:posOffset>
                </wp:positionH>
                <wp:positionV relativeFrom="paragraph">
                  <wp:posOffset>153670</wp:posOffset>
                </wp:positionV>
                <wp:extent cx="560705" cy="313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right" w:pos="284" w:leader="none"/>
                                <w:tab w:val="left" w:pos="426" w:leader="none"/>
                                <w:tab w:val="left" w:pos="709" w:leader="none"/>
                                <w:tab w:val="left" w:pos="42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4.65pt;mso-wrap-distance-left:9.05pt;mso-wrap-distance-right:9.05pt;mso-wrap-distance-top:0pt;mso-wrap-distance-bottom:0pt;margin-top:12.1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right" w:pos="284" w:leader="none"/>
                          <w:tab w:val="left" w:pos="426" w:leader="none"/>
                          <w:tab w:val="left" w:pos="709" w:leader="none"/>
                          <w:tab w:val="left" w:pos="4253" w:leader="none"/>
                        </w:tabs>
                        <w:jc w:val="left"/>
                        <w:rPr/>
                      </w:pPr>
                      <w:r>
                        <w:rPr>
                          <w:sz w:val="22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e>
                        </m:rad>
                      </m:oMath>
                      <w:r>
                        <w:rPr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154305</wp:posOffset>
                </wp:positionV>
                <wp:extent cx="594995" cy="2978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3.45pt;mso-wrap-distance-left:9.05pt;mso-wrap-distance-right:9.05pt;mso-wrap-distance-top:0pt;mso-wrap-distance-bottom:0pt;margin-top:12.15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40" w:after="0"/>
        <w:jc w:val="left"/>
        <w:rPr>
          <w:sz w:val="22"/>
        </w:rPr>
      </w:pPr>
      <w:r>
        <w:rPr>
          <w:sz w:val="22"/>
        </w:rPr>
        <w:tab/>
        <w:t>f)</w:t>
        <w:tab/>
        <w:t xml:space="preserve">A b szár értéke    </w:t>
      </w:r>
      <w:r>
        <w:rPr/>
        <w:t xml:space="preserve">         </w:t>
      </w:r>
      <w:r>
        <w:rPr>
          <w:i/>
          <w:sz w:val="22"/>
        </w:rPr>
        <w:t>vagy</w:t>
      </w:r>
      <w:r>
        <w:rPr>
          <w:sz w:val="22"/>
        </w:rPr>
        <w:t xml:space="preserve">                . 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60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426" w:leader="none"/>
          <w:tab w:val="left" w:pos="709" w:leader="none"/>
          <w:tab w:val="right" w:pos="10204" w:leader="none"/>
        </w:tabs>
        <w:spacing w:before="60" w:after="0"/>
        <w:jc w:val="left"/>
        <w:rPr>
          <w:sz w:val="22"/>
        </w:rPr>
      </w:pPr>
      <w:r>
        <w:rPr>
          <w:sz w:val="22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8. osztály – M–2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58:00Z</dcterms:created>
  <dc:creator>Juhász Nándor</dc:creator>
  <dc:description/>
  <dc:language>en-US</dc:language>
  <cp:lastModifiedBy>Marta</cp:lastModifiedBy>
  <cp:lastPrinted>2003-12-20T16:50:00Z</cp:lastPrinted>
  <dcterms:modified xsi:type="dcterms:W3CDTF">2003-12-20T15:53:00Z</dcterms:modified>
  <cp:revision>241</cp:revision>
  <dc:subject/>
  <dc:title>1</dc:title>
</cp:coreProperties>
</file>